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ебинар на тем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sz w:val="28"/>
          <w:szCs w:val="28"/>
        </w:rPr>
        <w:t>«Новый ФСБУ 27/2021: как теперь организовать документооборот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1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«Формы п</w:t>
            </w:r>
            <w:r>
              <w:rPr>
                <w:bCs/>
              </w:rPr>
              <w:t>ервичных документов</w:t>
            </w:r>
            <w:r>
              <w:rPr/>
              <w:t>»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>Реквизиты, подписи, печати</w:t>
            </w:r>
            <w:r>
              <w:rPr/>
              <w:t>»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</w:t>
            </w:r>
            <w:r>
              <w:rPr>
                <w:bCs/>
              </w:rPr>
              <w:t>Исправление первички</w:t>
            </w:r>
            <w:r>
              <w:rPr/>
              <w:t>»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</w:t>
            </w:r>
            <w:r>
              <w:rPr>
                <w:bCs/>
              </w:rPr>
              <w:t>Как организовать документооборот</w:t>
            </w:r>
            <w:r>
              <w:rPr/>
              <w:t>»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</w:t>
            </w:r>
            <w:r>
              <w:rPr>
                <w:bCs/>
              </w:rPr>
              <w:t>Хранение документов</w:t>
            </w:r>
            <w:r>
              <w:rPr/>
              <w:t>»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</w:t>
            </w:r>
            <w:r>
              <w:rPr>
                <w:bCs/>
              </w:rPr>
              <w:t>Восстановление документов</w:t>
            </w:r>
            <w:r>
              <w:rPr/>
              <w:t>»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«</w:t>
            </w:r>
            <w:r>
              <w:rPr>
                <w:bCs/>
              </w:rPr>
              <w:t>Уничтожение «просроченных» документов»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</w:t>
            </w:r>
            <w:r>
              <w:rPr>
                <w:bCs/>
              </w:rPr>
              <w:t>Электронный документооборот</w:t>
            </w:r>
            <w:r>
              <w:rPr/>
              <w:t>»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>Тема предназначена следующим специалистам коммерческих организаций, вне зависимости от применяемой системы</w:t>
      </w:r>
      <w:r>
        <w:rPr>
          <w:bCs/>
        </w:rPr>
        <w:t xml:space="preserve"> налогообложения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уководителям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юрист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лавным бухгалтерам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хгалтерам разных участков уч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никам кадровой служб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>Вебинар-тренинг поможет Ва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выбрать формы первичных документов</w:t>
      </w:r>
      <w:r>
        <w:rPr/>
        <w:t xml:space="preserve"> – мы разъясним, какие документы являются первичными для бухгалтерского и налогового учета; расскажем о свободе в выборе форм первички; рассмотрим обязательные формы, «денежных» документов, а также транспортных накладных; разберем плюсы и минусы собственных форм организации; разберемся, как «легализовать» используемые формы первички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верно указывать обязательные реквизиты первичного документа</w:t>
      </w:r>
      <w:r>
        <w:rPr/>
        <w:t xml:space="preserve"> – мы расскажем, какие обязательные реквизиты должны быть в первичных документах; разъясним, что такое оправдательный документ; разберемся, что считать датой составления документа; определим, когда достаточно только денежного или только натурального измерителя; расскажем, как можно сократить количество первичных документов; выясним, можно ли составлять первичку в у. е.; разберем отличия лица, совершающего операцию, и лица, ответственного за ее оформление; разберемся, кто вправе подписывать первичку и как передать право подписи; поясним, нужна ли подпись главбуха в первичке; выясним, законна ли факсимильная подпись; расскажем о том, что иметь печать — право, а не обязанность; разберемся, что делать тем, кто сохранил печать или отказался от неё; поясним, нужна ли печать на первичке, отчетности и договорах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правильно исправить первичные документы –</w:t>
      </w:r>
      <w:r>
        <w:rPr/>
        <w:t xml:space="preserve"> мы разъясним, какие ошибки в первичке не мешают принять расходы в уменьшение налоговой базы; расскажем, как можно исправить ошибки в первичке до 2022 года и после; подскажем, что предусмотреть, если в первичке обычно ставит подпись представитель контрагента; обсудим, какие привычные способы исправления первички уходят в прошлое; поясним, какие пробелы в законодательстве вынуждают разрабатывать собственный порядок исправления ошибок в учетной политике; расскажем, что учесть при исправлении ошибки в электронном докумен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корректно</w:t>
      </w:r>
      <w:r>
        <w:rPr/>
        <w:t xml:space="preserve"> </w:t>
      </w:r>
      <w:r>
        <w:rPr>
          <w:i/>
        </w:rPr>
        <w:t>вести документооборот</w:t>
      </w:r>
      <w:r>
        <w:rPr/>
        <w:t xml:space="preserve"> – мы расскажем, зачем нужен документооборот и о последствиях не налаженного документооборота; разберемся, как организовать документооборот и разработать положение о документообороте и его график; рассмотрим варианты улучшения документопотоков; расскажем, как наладить взаимодействие работников и подразделений и повысить ответственность персонала; поясним, зачем нужна система внутреннего контроля правильности оформления документов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правильно хранить документы</w:t>
      </w:r>
      <w:r>
        <w:rPr/>
        <w:t xml:space="preserve"> – мы расскажем о сроках хранения документов для целей бухучета, налогового учета, исчисления взносов, а также для трудового законодательства; разберемся, где и как хранить документы; поясним, кто отвечает за хранение документов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по всем правилам восстановить утраченные документы и обезопасить себя от штрафов</w:t>
      </w:r>
      <w:r>
        <w:rPr/>
        <w:t xml:space="preserve"> – мы расскажем об административной и налоговой ответственности, предусмотренной в отношении компаний и должностных лиц за отсутствие документов, а также за их непредставление по запросам контролирующих органов; разберемся, как расследовать факт утраты; рассмотрим порядок восстановления документов; расскажем, что делать, если не все удалось восстановить; объясним, как налоговики будут определять налог к доначислению, если так и не получат от компании первичку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правильно уничтожить ненужные документы и оформить эту процедуру должным образом -</w:t>
      </w:r>
      <w:r>
        <w:rPr/>
        <w:t xml:space="preserve"> разберемся, когда и как правильно уничтожать документы и как проверить документы, отобранные для уничтожения; рассмотрим последствия неправильного уничтожения документов; расскажем о способах уничтожения; поясним, как учитывать расходы на уничтожение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правильно вести электронный документооборот</w:t>
      </w:r>
      <w:r>
        <w:rPr/>
        <w:t xml:space="preserve"> – мы объясним плюсы и минусы электронного документооборота и как его организовать; расскажем о видах электронных подписей (ЭП) и как ими пользоваться; предупредим об изменениях с 2022 года в порядке получения ЭП; подскажем, в каких случаях копии электронных документов все же понадобятся в распечатанном вид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  <w:iCs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i w:val="false"/>
      <w:iCs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28:00Z</dcterms:created>
  <dc:creator>DMM-GorbachevDS</dc:creator>
  <dc:description/>
  <dc:language>en-US</dc:language>
  <cp:lastModifiedBy>Консультант</cp:lastModifiedBy>
  <cp:lastPrinted>2017-10-18T12:48:00Z</cp:lastPrinted>
  <dcterms:modified xsi:type="dcterms:W3CDTF">2021-12-02T12:28:00Z</dcterms:modified>
  <cp:revision>2</cp:revision>
  <dc:subject/>
  <dc:title>Вид документ:</dc:title>
</cp:coreProperties>
</file>