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  <w:r>
        <w:rPr>
          <w:b/>
          <w:bCs/>
          <w:i/>
          <w:iCs/>
          <w:sz w:val="28"/>
          <w:szCs w:val="28"/>
        </w:rPr>
        <w:t xml:space="preserve"> </w:t>
        <w:br/>
        <w:t>«Офисные расх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</w:t>
            </w:r>
            <w:r>
              <w:rPr>
                <w:bCs/>
              </w:rPr>
              <w:t>Аренда офиса и другого имущества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«Бытовая и компьютерная техника, программы и сайты»</w:t>
            </w:r>
          </w:p>
        </w:tc>
      </w:tr>
      <w:tr>
        <w:trPr>
          <w:trHeight w:val="1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3.</w:t>
            </w:r>
            <w:r>
              <w:rPr/>
              <w:t xml:space="preserve"> «</w:t>
            </w:r>
            <w:r>
              <w:rPr>
                <w:bCs/>
              </w:rPr>
              <w:t>Автомобиль и списание офисного имущества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4.</w:t>
            </w:r>
            <w:r>
              <w:rPr/>
              <w:t xml:space="preserve"> «</w:t>
            </w:r>
            <w:r>
              <w:rPr>
                <w:bCs/>
              </w:rPr>
              <w:t>Забота о сотрудниках: питание, корпоративы, подарки и спорт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Прочие расходы»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бухгалтерам коммерчески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-тренинг поможет Вам правильно учесть расх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вязанные с арендой - </w:t>
      </w:r>
      <w:r>
        <w:rPr/>
        <w:t xml:space="preserve">мы расскажем об особенностях учета арендной платы, разберемся, какие сложности могут возникнуть в налоговом учете коммунальных расходов </w:t>
      </w:r>
      <w:r>
        <w:rPr>
          <w:bCs/>
        </w:rPr>
        <w:t xml:space="preserve">на </w:t>
      </w:r>
      <w:r>
        <w:rPr/>
        <w:t>электроэнергию, тепло, воду и т.д., выясним, как разграничить ремонт, отделимые и неотделимые улучшения арендованного имущества; разберемся, как учесть неотделимые улучшения в налоговом и бухгалтерском учете; рассмотрим учет аренды имущества у физического лиц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 компьютерную и бытовую технику</w:t>
      </w:r>
      <w:r>
        <w:rPr/>
        <w:t xml:space="preserve"> – мы расскажем, как правильно классифицировать бытовую и компьютерную технику в офисе: как ОС или МПЗ; разберемся, можно ли учитывать в расходах для целей налогообложения прибыли климатическое оборудование и бытовую технику в офисе; выясним, как правильно учитывать компьютер: по частям или единым объектом; рассмотрим, как учесть расходы на ремонт и модернизацию компьютеров, на ПО с исключительными и неисключительными правами, а также на продвижение сайта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на автомобиль и списание офисного имущества – </w:t>
      </w:r>
      <w:r>
        <w:rPr/>
        <w:t xml:space="preserve">мы разберемся, что </w:t>
      </w:r>
      <w:r>
        <w:rPr>
          <w:color w:val="000000"/>
        </w:rPr>
        <w:t>включать в первоначальную стоимость автомобиля</w:t>
      </w:r>
      <w:r>
        <w:rPr/>
        <w:t xml:space="preserve"> по правилам ФСБУ 6/2020 и ФСБУ 26/2020</w:t>
      </w:r>
      <w:r>
        <w:rPr>
          <w:color w:val="000000"/>
        </w:rPr>
        <w:t xml:space="preserve">, а что нет; поясним, </w:t>
      </w:r>
      <w:r>
        <w:rPr/>
        <w:t xml:space="preserve">как определить срок полезного использования автомобиля по новым правилам; </w:t>
      </w:r>
      <w:r>
        <w:rPr>
          <w:color w:val="000000"/>
        </w:rPr>
        <w:t xml:space="preserve">поможем определить срок полезного использования авто; расскажем, как </w:t>
      </w:r>
      <w:r>
        <w:rPr/>
        <w:t>без ошибок учесть расходы на ГСМ</w:t>
      </w:r>
      <w:r>
        <w:rPr>
          <w:color w:val="000000"/>
        </w:rPr>
        <w:t>; рассмотрим, как учитывается компенсация за использование личных автомобилей работников; выясним, как списать офисное имущ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вязанные с заботой о сотрудниках </w:t>
      </w:r>
      <w:r>
        <w:rPr/>
        <w:t xml:space="preserve">- мы расскажем, как учесть расходы на бесплатное питание, питьевую воду, чай и кофе для сотрудников, расходы на </w:t>
      </w:r>
      <w:r>
        <w:rPr>
          <w:color w:val="000000"/>
        </w:rPr>
        <w:t>проведение банкетов и подарки, а также расходы на спортивные мероприятия и фитнес</w:t>
      </w:r>
      <w:r>
        <w:rPr>
          <w:color w:val="000000"/>
          <w:sz w:val="27"/>
          <w:szCs w:val="27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</w:rPr>
        <w:t>другие офисные расходы –</w:t>
      </w:r>
      <w:r>
        <w:rPr/>
        <w:t xml:space="preserve"> мы расскажем, как правильно учесть расходы на </w:t>
      </w:r>
      <w:r>
        <w:rPr>
          <w:color w:val="000000"/>
        </w:rPr>
        <w:t xml:space="preserve">охрану, пропускную систему и систему видеонаблюдения, уборку помещений; разберемся, </w:t>
      </w:r>
      <w:r>
        <w:rPr/>
        <w:t>какие документы нужно собрать, чтобы подтвердить расходы на разные виды «офисной» связ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на охрану труда в офисе </w:t>
      </w:r>
      <w:r>
        <w:rPr/>
        <w:t xml:space="preserve">– мы расскажем о порядке учета расходов на </w:t>
      </w:r>
      <w:r>
        <w:rPr>
          <w:color w:val="000000"/>
        </w:rPr>
        <w:t xml:space="preserve">обязательные медосмотры в офисе; разберемся, </w:t>
      </w:r>
      <w:r>
        <w:rPr/>
        <w:t>в чем различие между униформой и спецодеждой, а также выясним нюансы учета каждого из данных видов «экипировки»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6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1-11-22T08:05:00Z</dcterms:modified>
  <cp:revision>6</cp:revision>
  <dc:subject/>
  <dc:title>Вид документ:</dc:title>
</cp:coreProperties>
</file>