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атериалы для продвижения темы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«</w:t>
      </w:r>
      <w:r>
        <w:rPr>
          <w:b/>
          <w:i/>
          <w:color w:val="000000"/>
        </w:rPr>
        <w:t>Проверки ГИТ: как подготовиться и не допустить нарушений</w:t>
      </w:r>
      <w:r>
        <w:rPr>
          <w:b/>
          <w:bCs/>
          <w:iCs/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Вопрос 1.</w:t>
            </w:r>
            <w:r>
              <w:rPr/>
              <w:t xml:space="preserve"> «</w:t>
            </w:r>
            <w:r>
              <w:rPr>
                <w:bCs/>
              </w:rPr>
              <w:t>Как снизить категорию риска деятельности организации, чтобы сократить плановые проверки ГИТ</w:t>
            </w:r>
            <w:r>
              <w:rPr/>
              <w:t>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Вопрос 2. </w:t>
            </w:r>
            <w:r>
              <w:rPr/>
              <w:t xml:space="preserve">«Как подготовиться к проверке, с чего начать»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 3.</w:t>
            </w:r>
            <w:r>
              <w:rPr/>
              <w:t xml:space="preserve"> «Как использовать проверочные листы при подготовке к проверке и для самоконтроля»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4. </w:t>
            </w:r>
            <w:r>
              <w:rPr/>
              <w:t>«Полномочия ГИТ: как обезопасить себя от незаконных действий инспектора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прос 5. </w:t>
            </w:r>
            <w:r>
              <w:rPr/>
              <w:t xml:space="preserve">«За какие нарушения штрафует трудинспекция и как снизить штраф»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прос 6. </w:t>
            </w:r>
            <w:r>
              <w:rPr/>
              <w:t>«Что делать, если у вас выявлены нарушения»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Тема предназначена следующим специалистам организаций, вне зависимости от применяемой системы налогообложения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руководители организаций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юристы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специалисты кадровых служб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бухгалтеры, занимающиеся кадровой работой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 xml:space="preserve">Семинар-тренинг поможет В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вовремя узнать о предстоящей проверке трудовой инспекции</w:t>
      </w:r>
      <w:r>
        <w:rPr/>
        <w:t xml:space="preserve"> – мы расскажем, как узнать, что будет плановая и внеплановая проверка ГИТ и как готовятся ежегодные планы проведения проверок; поясним, что будут проверять трудовые инспекторы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снизить категорию риска деятельности организации, чтобы сократить плановые проверки ГИТ</w:t>
      </w:r>
      <w:r>
        <w:rPr/>
        <w:t xml:space="preserve"> – мы расскажем, при каких условиях можно снизить категорию риска деятельности организации для сокращения плановых проверок ГИТ; разберемся, как составить и подать заявление о снижении категории риска деятельности организации; поясним, в какой срок должно быть рассмотрено заявление о снижении категории риска; выясним, можно ли обжаловать отказ трудовой инспекции в снижении категории риска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ничего не упустить при подготовке к проверке</w:t>
      </w:r>
      <w:r>
        <w:rPr/>
        <w:t xml:space="preserve"> – мы расскажем, какие документы нужно подготовить при плановой и внеплановой проверке ГИТ; рассмотрим, что будут проверять Роструд и ГИТ; расскажем, как удостовериться, что ГИТ имеет право проводить плановую и внеплановую проверки; разберемся, кому следует поручить представлять интересы работодателя при проведении плановой и внеплановой проверок ГИТ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организовать внутренний контроль соблюдения трудового законодательства по рекомендациям Минтруда России</w:t>
      </w:r>
      <w:r>
        <w:rPr/>
        <w:t xml:space="preserve"> – мы расскажем, обязательно ли проводить внутреннюю проверку (самоконтроль) соблюдения трудового законодательства; разберемся, за какой срок проводится внутренняя проверка; расскажем, как составить приказ и положение об организации внутренней проверки; разберемся, кто в организации может проводить внутреннюю проверку; расскажем, как использовать интернет-сервис "Электронный инспектор" для проведения внутреннего контроля (самоконтроля); поясним, какими документами оформить результаты внутренней проверки (самоконтроля) соблюдения трудового законодательства и нужно ли исправить нарушения, выявленные по итогам внутренней проверки (самоконтроля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использовать проверочные листы при подготовке к проверке и для самоконтроля</w:t>
      </w:r>
      <w:r>
        <w:rPr/>
        <w:t xml:space="preserve"> – мы расскажем, когда используют проверочные листы Роструда; разберемся, как проверить по проверочным листам Роструда порядок приема на работу, трудовой договор, режим работы и отдыха работника, порядок предоставления оплачиваемых отпусков и иного времени отдыха, порядок выплаты заработной платы, порядок ознакомления работников с требованиями охраны труда, порядок прекращения трудов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обезопасить себя от незаконных действий инспектора</w:t>
      </w:r>
      <w:r>
        <w:rPr/>
        <w:t xml:space="preserve"> – мы расскажем, когда инспектор ГИТ имеет право проводить контрольное (надзорное) мероприятие и какие полномочия у него есть; разберемся, когда инспектор ГИТ нарушает свои полномочия и как в этом случае поступить работодателю; поясним, какие документы, информацию и материалы вправе запросить инспектор ГИТ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выяснить, за какие нарушения штрафует трудинспекция и как снизить штраф</w:t>
      </w:r>
      <w:r>
        <w:rPr/>
        <w:t xml:space="preserve"> – мы расскажем, за какие нарушения трудового законодательства может оштрафовать трудовая инспекция, а также в каком размере трудовая инспекция накладывает штрафы на работодателя; разберемся, в каких случаях штраф трудовой инспекции можно признать недействительным; рассмотрим, в каком порядке штрафуют, если допущено повторно аналогичное нарушение; поясним, как проверить, есть ли основания для снижения штрафа организации; расскажем, на сколько может быть снижен размер штрафа организации по ходатайству, а также можно ли снизить штраф должностного лица; рассмотрим, как подать ходатайство об уменьшении штрафных санкций в трудовую инспекцию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определить порядок действий при выявлении нарушений</w:t>
      </w:r>
      <w:r>
        <w:rPr/>
        <w:t xml:space="preserve"> – мы расскажем, когда могут привлечь к ответственности за неисполнение предписания ГИТ; разберемся, можно ли продлить срок исполнения предписания трудовой инспекции; рассмотрим уважительные причины для составления ходатайства о продлении срока исполнения предписания ГИТ; расскажем, какие документы нужно приложить к такому ходатайству; рассмотрим ответственность работодателя за неисполнение предписания ГИТ; расскажем, в какой срок могут привлечь к ответственности за неисполнение предписания ГИТ; поясним, в каком случае и в какой срок подается возражение на акт проверки трудовой инспекции; расскажем, как правильно оформить, подписать и подать возражение на акт проверки трудовой инспекции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поясняющие схем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i w:val="false"/>
      <w:i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i w:val="false"/>
      <w:i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51:00Z</dcterms:created>
  <dc:creator>DMM-GorbachevDS</dc:creator>
  <dc:description/>
  <cp:keywords/>
  <dc:language>en-US</dc:language>
  <cp:lastModifiedBy>Городничий</cp:lastModifiedBy>
  <cp:lastPrinted>2020-02-19T13:18:00Z</cp:lastPrinted>
  <dcterms:modified xsi:type="dcterms:W3CDTF">2021-11-10T12:45:00Z</dcterms:modified>
  <cp:revision>56</cp:revision>
  <dc:subject/>
  <dc:title>Вид документ:</dc:title>
</cp:coreProperties>
</file>