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ВЕБИНАР:</w:t>
      </w:r>
    </w:p>
    <w:p>
      <w:pPr>
        <w:pStyle w:val="Heading1"/>
        <w:jc w:val="center"/>
        <w:rPr/>
      </w:pPr>
      <w:r>
        <w:rPr>
          <w:i/>
          <w:iCs/>
        </w:rPr>
        <w:t xml:space="preserve">«Кадры: </w:t>
      </w:r>
      <w:r>
        <w:rPr>
          <w:i/>
          <w:shd w:fill="FFFFFF" w:val="clear"/>
        </w:rPr>
        <w:t>обзор изменений за III квартал</w:t>
      </w:r>
      <w:r>
        <w:rPr>
          <w:i/>
          <w:iCs/>
        </w:rPr>
        <w:t>»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став вопросов те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1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Вопрос 1. </w:t>
            </w:r>
            <w:r>
              <w:rPr/>
              <w:t>«Кадры: поправки»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Вопрос 2. </w:t>
            </w:r>
            <w:r>
              <w:rPr/>
              <w:t>«Кадры: разъяснения»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Вопрос 3.</w:t>
            </w:r>
            <w:r>
              <w:rPr/>
              <w:t xml:space="preserve"> «Взносы и НДФЛ»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удитория</w:t>
      </w:r>
    </w:p>
    <w:p>
      <w:pPr>
        <w:pStyle w:val="Normal"/>
        <w:jc w:val="both"/>
        <w:rPr/>
      </w:pPr>
      <w:r>
        <w:rPr/>
        <w:t>Тема предназначена следующим специалистам бюджетных и коммерческих организаций, не зависимо от применяемой системы</w:t>
      </w:r>
      <w:r>
        <w:rPr>
          <w:bCs/>
        </w:rPr>
        <w:t xml:space="preserve"> налогообложения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ботникам кадровых служб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хгалтерам, занимающимся кадровой работо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нонс темы</w:t>
      </w:r>
    </w:p>
    <w:p>
      <w:pPr>
        <w:pStyle w:val="Normal"/>
        <w:jc w:val="both"/>
        <w:rPr/>
      </w:pPr>
      <w:r>
        <w:rPr/>
        <w:t>Семинар-тренинг поможет Вам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оперативно применить в работе «кадровые» изменения – </w:t>
      </w:r>
      <w:r>
        <w:rPr/>
        <w:t xml:space="preserve">мы расскажем о новой комплектации аптечек с 01.09.2021; рассмотрим реформы охраны труда; поясним, каким организациям необходимо размещать вакансии на портале «Работа в России»; расскажем о квотировании рабочих мест для инвалидов с 2022 года; рассмотрим новые положения о проверках ГИТ; расскажем о новых требованиях для пребывания и работы в РФ иностранных рабочих; 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>
          <w:i/>
        </w:rPr>
        <w:t>учесть в работе разъяснения по кадрам</w:t>
      </w:r>
      <w:r>
        <w:rPr/>
        <w:t xml:space="preserve"> – мы расскажем, можно ли контролировать дистанционного работника на дому; рассмотрим, нужно ли составлять допсоглашение к трудовому договору при замещении; разберемся, можно ли продлевать срочный трудовой договор; рассмотрим, можно ли не начислять премию уволившемуся сотруднику; разберем особенности дисциплинарных взысканий за неоднократное нарушение обязанностей; ответим на вопрос, отменяет ли старые нарушения новый трудовой договор; рассмотрим, в каких случаях прогул может быть признан законным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>
          <w:i/>
        </w:rPr>
        <w:t xml:space="preserve">оперативно учесть в своей работе изменения по взносам и НДФЛ – </w:t>
      </w:r>
      <w:r>
        <w:rPr/>
        <w:t>мы расскажем, как отразить в 6-НДФЛ зарплату за последний месяц квартала, матвыгоду от экономии на процентах, а также выплаты работнику из ГП и ОП; разъясним, когда премия становится доходом; разберемся, грозит ли штраф за дополняющую СЗВ-М без уведомления от ПФР; ответим на вопрос, надо ли сдавать СЗВ-М на единственного участника; разберемся, облагаются ли НДФЛ и страховыми взносами выплата заграничному дистанционному работнику, оплата вынужденного прогула, а также плата за аренду имущества у самозанятого работни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стрее разобраться в вопросах помогут наглядные практические примеры.</w:t>
      </w:r>
    </w:p>
    <w:p>
      <w:pPr>
        <w:pStyle w:val="Normal"/>
        <w:jc w:val="both"/>
        <w:rPr/>
      </w:pPr>
      <w:r>
        <w:rPr/>
        <w:t>В качестве инструмента для решения практических вопросов будет использоваться система КонсультантПлюс.</w:t>
      </w:r>
    </w:p>
    <w:p>
      <w:pPr>
        <w:pStyle w:val="Normal"/>
        <w:jc w:val="both"/>
        <w:rPr/>
      </w:pPr>
      <w:r>
        <w:rPr/>
        <w:t xml:space="preserve">Вся важная информация по теме собрана в удобной и информативной Рабочей тетради, которая содержит основные выводы по каждому вопросу, выдержки из нормативных документов и судебных решений, практические примеры, формулы и таблицы, а также другую полезную информацию. Рабочая тетрадь останется у Вас, и Вы всегда сможете ее использовать в Вашей дальнейшей работе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  <w:iCs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i w:val="false"/>
      <w:iCs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2"/>
      <w:szCs w:val="22"/>
      <w:lang w:val="ru-RU" w:bidi="ar-SA"/>
    </w:rPr>
  </w:style>
  <w:style w:type="character" w:styleId="Epm">
    <w:name w:val="epm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ижний без границы"/>
    <w:basedOn w:val="Footer"/>
    <w:qFormat/>
    <w:pPr>
      <w:widowControl w:val="false"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sz w:val="15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autoSpaceDE w:val="false"/>
      <w:ind w:left="400" w:hanging="0"/>
      <w:jc w:val="both"/>
    </w:pPr>
    <w:rPr>
      <w:lang w:val="en-US" w:eastAsia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360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4:16:00Z</dcterms:created>
  <dc:creator>DMM-GorbachevDS</dc:creator>
  <dc:description/>
  <cp:keywords/>
  <dc:language>en-US</dc:language>
  <cp:lastModifiedBy>Городничий</cp:lastModifiedBy>
  <cp:lastPrinted>2017-10-18T12:48:00Z</cp:lastPrinted>
  <dcterms:modified xsi:type="dcterms:W3CDTF">2021-10-27T13:15:00Z</dcterms:modified>
  <cp:revision>36</cp:revision>
  <dc:subject/>
  <dc:title>Вид документ:</dc:title>
</cp:coreProperties>
</file>