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териалы для продвижения темы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«Обзор изменений и разъяснений за </w:t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I квартал для бухгалтера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1.</w:t>
            </w:r>
            <w:r>
              <w:rPr/>
              <w:t xml:space="preserve"> «</w:t>
            </w:r>
            <w:r>
              <w:rPr>
                <w:bCs/>
              </w:rPr>
              <w:t>НДС</w:t>
            </w:r>
            <w:r>
              <w:rPr/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2.</w:t>
            </w:r>
            <w:r>
              <w:rPr/>
              <w:t xml:space="preserve"> «</w:t>
            </w:r>
            <w:r>
              <w:rPr>
                <w:bCs/>
              </w:rPr>
              <w:t>Налог на прибыль</w:t>
            </w:r>
            <w:r>
              <w:rPr/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3.</w:t>
            </w:r>
            <w:r>
              <w:rPr/>
              <w:t xml:space="preserve"> «Взносы и НДФЛ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опрос 4. </w:t>
            </w:r>
            <w:r>
              <w:rPr/>
              <w:t>«ККТ»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коммерческих организаций, применяющих общую систему</w:t>
      </w:r>
      <w:r>
        <w:rPr>
          <w:bCs/>
        </w:rPr>
        <w:t xml:space="preserve"> налогообложени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равильно применить в работе новшества по НДС – </w:t>
      </w:r>
      <w:r>
        <w:rPr/>
        <w:t xml:space="preserve">мы расскажем, кто должен заполнять декларацию по НДС по новым правилам; предупредим, что перечень прослеживаемых товаров может меняться; рассмотрим, когда, за что и по каким формам следует отчитываться по прослеживаемости товаров; расскажем о новой форме счета-фактуры; рассмотрим вычет НДС с безвозмездно полученного имущества или взятого в кредит; разберем порядок восстановления налога при списании имущества; рассмотрим ответ ФНС по вопросу мошенничества с декларациями по НДС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i/>
        </w:rPr>
        <w:t xml:space="preserve">оперативно учесть в своей работе изменения по налогу на прибыль </w:t>
      </w:r>
      <w:r>
        <w:rPr/>
        <w:t xml:space="preserve">– мы расскажем, как учитываются доходы от безвозмездной натуральной помощи от государства малому бизнесу, ссуды, долга, прощённого материнской компанией, а также от списанного кредита на возобновление деятельности; подскажем, на что обращать внимание при учете расходов на страховые взносы с материальной помощи, на командировочные затраты в валюте, а также на зарплату персонала, задействованного в приобретении и монтаже ОС; разберемся, какая задолженность формирует резерв по сомнительным долгам; перечислим основания для признания долгов безнадёжными; поясним, для кого обязательны путевые листы; расскажем о планах Минтранса по переходу на электронные перевозочные документы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i/>
        </w:rPr>
        <w:t xml:space="preserve">оперативно учесть в своей работе изменения по взносам и НДФЛ – </w:t>
      </w:r>
      <w:r>
        <w:rPr/>
        <w:t>мы расскажем, как отразить в 6-НДФЛ зарплату за последний месяц квартала, матвыгоду от экономии на процентах, а также выплаты работнику из ГП и ОП; разъясним, когда премия становится доходом; разберемся, грозит ли штраф за дополняющую СЗВ-М без уведомления от ПФР; ответим на вопрос, надо ли сдавать СЗВ-М на единственного участника; разберемся, облагаются ли НДФЛ и страховыми взносами выплата заграничному дистанционному работнику, оплата вынужденного прогула, а также плата за аренду имущества у самозанятого работ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i/>
        </w:rPr>
        <w:t xml:space="preserve">оперативно учесть в своей работе изменения по ККТ – </w:t>
      </w:r>
      <w:r>
        <w:rPr/>
        <w:t>мы расскажем, какие ККТ можно использовать после 06.08.2021; разберемся, как начать применять формат фискальных документов 1.2; рассмотрим, как отражается в чеках код товара и интернет-магазины, номер смены, номер чека за смену и сайт ФНС в бумажном чеке, другой кассир, сокращённый адрес; поясним, как оформить чек при продаже через пункт выдачи заказов; рассмотрим агентское вознаграждение в чеке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i w:val="false"/>
      <w:i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9:00Z</dcterms:created>
  <dc:creator>DMM-GorbachevDS</dc:creator>
  <dc:description/>
  <cp:keywords/>
  <dc:language>en-US</dc:language>
  <cp:lastModifiedBy>Городничий</cp:lastModifiedBy>
  <cp:lastPrinted>2017-10-18T12:48:00Z</cp:lastPrinted>
  <dcterms:modified xsi:type="dcterms:W3CDTF">2021-10-18T08:40:00Z</dcterms:modified>
  <cp:revision>3</cp:revision>
  <dc:subject/>
  <dc:title>Вид документ:</dc:title>
</cp:coreProperties>
</file>