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32"/>
          <w:szCs w:val="32"/>
        </w:rPr>
        <w:t>«</w:t>
      </w:r>
      <w:r>
        <w:rPr>
          <w:b/>
          <w:i/>
          <w:color w:val="000000"/>
          <w:sz w:val="32"/>
          <w:szCs w:val="32"/>
        </w:rPr>
        <w:t>КВР и КОСГУ: примеры из практики</w:t>
      </w:r>
      <w:r>
        <w:rPr>
          <w:b/>
          <w:bCs/>
          <w:iCs/>
          <w:sz w:val="32"/>
          <w:szCs w:val="32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1. «</w:t>
            </w:r>
            <w:r>
              <w:rPr/>
              <w:t>Как применять коды видов расходов (КВР)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2. «</w:t>
            </w:r>
            <w:r>
              <w:rPr/>
              <w:t>Как правильно выбрать КОСГУ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«КВР и КОСГУ: учет командировочных расходов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4. </w:t>
            </w:r>
            <w:r>
              <w:rPr/>
              <w:t>«КВР и КОСГУ: закупка энергетических ресурсов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5.</w:t>
            </w:r>
            <w:r>
              <w:rPr/>
              <w:t xml:space="preserve"> «КВР и КОСГУ: приобретение ГСМ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6. </w:t>
            </w:r>
            <w:r>
              <w:rPr/>
              <w:t>«КВР и КОСГУ: приобретение неисключительных прав на программное обеспечение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7.</w:t>
            </w:r>
            <w:r>
              <w:rPr/>
              <w:t xml:space="preserve"> «КВР и КОСГУ: расходы на утилизацию компьютерной техники и оргтехники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8. </w:t>
            </w:r>
            <w:r>
              <w:rPr/>
              <w:t>«КВР и КОСГУ: уплата административного штрафа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всех учреждений бюджетной сферы (автономные, бюджетные, казенные)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заместителям по экономике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экономиста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бухгалтер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 xml:space="preserve">правильно применять коды видов расходов (КВР) – </w:t>
            </w:r>
            <w:r>
              <w:rPr/>
              <w:t>мы расскажем, в каком порядке и в каких случаях применять коды видов расходов; разберем состав кода видов расходов; напомним об ответственности за неправильное применение КВР;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выбрать КОСГУ</w:t>
      </w:r>
      <w:r>
        <w:rPr/>
        <w:t xml:space="preserve"> – мы расскажем, что такое КОСГУ и как расшифровывается по разрядам код КОСГУ; разберем, в каком порядке и в каких случаях применяется КОСГУ; поясним, по каким статьям КОСГУ отражаются доходы и источники финансирования дефицита бюджето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орректно учесть командировочные расходы</w:t>
      </w:r>
      <w:r>
        <w:rPr/>
        <w:t xml:space="preserve"> – мы расскажем, по какому коду видов расходов (КВР) отражаются командировочные расходы и расходы на выплату суточных командированному работник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учесть закупку энергетических ресурсов</w:t>
      </w:r>
      <w:r>
        <w:rPr/>
        <w:t xml:space="preserve"> – мы расскажем, какие расходы отражают по КВР 247 "Закупка энергетических ресурсов"; укажем, какую подстатью КОСГУ отражают в увязке с КВР 247; разберемся, какие расходы отражаются по подстатье 223 КОСГУ в увязке с КВР 24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ез ошибок учесть приобретение ГСМ</w:t>
      </w:r>
      <w:r>
        <w:rPr/>
        <w:t xml:space="preserve"> – мы расскажем, по какому КВР и подстатье КОСГУ отразить расходы на приобретение ГСМ; разберемся, по какой подстатье КОСГУ отражать расходы на приобретение бензина и топливных кар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учесть приобретение неисключительных прав на программное обеспечение</w:t>
      </w:r>
      <w:r>
        <w:rPr/>
        <w:t xml:space="preserve"> – мы расскажем, по каким кодам КОСГУ и КВР отражают расходы на приобретение неисключительных прав на программное обеспеч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орректно учесть расходы на утилизацию компьютерной техники и оргтехники</w:t>
      </w:r>
      <w:r>
        <w:rPr/>
        <w:t xml:space="preserve"> – мы расскажем, как утилизировать компьютеры и оргтехнику; разберемся, по каким кодам КОСГУ и КВР отражают расходы на утилизацию компьютерной техники и оргтех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учесть уплату административного штрафа</w:t>
      </w:r>
      <w:r>
        <w:rPr/>
        <w:t xml:space="preserve"> – мы расскажем, по какому коду вида расходов и КОСГУ отразить расходы на уплату административного штрафа; разберемся, как отразить расходы на уплату административного штрафа в бухгалтерском (бюджетном) учете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1:00Z</dcterms:created>
  <dc:creator>DMM-GorbachevDS</dc:creator>
  <dc:description/>
  <cp:keywords/>
  <dc:language>en-US</dc:language>
  <cp:lastModifiedBy>Городничий</cp:lastModifiedBy>
  <cp:lastPrinted>2020-02-19T13:18:00Z</cp:lastPrinted>
  <dcterms:modified xsi:type="dcterms:W3CDTF">2021-10-18T08:11:00Z</dcterms:modified>
  <cp:revision>61</cp:revision>
  <dc:subject/>
  <dc:title>Вид документ:</dc:title>
</cp:coreProperties>
</file>