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«Как в соответствии с Трудовым кодексом </w:t>
        <w:br/>
        <w:t xml:space="preserve">стимулировать работников к труду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«Локальные нормативные акты – фундамент взаимоотношений с работниками и инструмент управления ими»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«Трудовая функция и должностные обязанности»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«Дисциплинарные взыскания: какие бывают и как документируютс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</w:t>
            </w:r>
            <w:r>
              <w:rPr/>
              <w:t xml:space="preserve"> «Дисциплинарные взыскания: объяснения провинившегося и приказ о наказани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.</w:t>
            </w:r>
            <w:r>
              <w:rPr/>
              <w:t xml:space="preserve"> «Как грамотно поощрить работни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рассчитана на специалистов различных организаций, вне зависимости от применяемого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у тему рекомендуется приглаш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ов по персо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ов небольш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ов кадровых служ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ов, занимающихся кадровой работ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стов, представляющих интересы работодателей по трудовым спорам в су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авильно отражать нормы трудового права в локальных нормативных актах </w:t>
      </w:r>
      <w:r>
        <w:rPr/>
        <w:t xml:space="preserve">– мы расскажем, что такое ЛНА и для чего они нужны; как утвердить ЛНА и как учесть при их принятии мнение профсоюза; как ознакомить работников с ЛНА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эффективно регулировать трудовые отношения именно у данного работодателя </w:t>
      </w:r>
      <w:r>
        <w:rPr/>
        <w:t xml:space="preserve">- мы расскажем, что должно быть в правилах внутреннего распорядка и зачем они нужны; как составить ПВТР в соответствии с трудовым законодательством; обратим особое внимание, почему не стоит копировать в распорядке нормы закона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определять трудовые функции и должностные обязанности</w:t>
      </w:r>
      <w:r>
        <w:rPr/>
        <w:t xml:space="preserve"> – мы расскажем, как правильно сформулировать предмет трудового договора; как описать трудовую функцию и почему не стоит вдаваться в детали; как устанавливать должностные обязанности для разных категорий работников и оформлять должностные инструк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боснованно применять к работникам дисциплинарные взыскания </w:t>
      </w:r>
      <w:r>
        <w:rPr/>
        <w:t>– мы разберемся, что такое дисциплинарное взыскание и его виды; перечислим взыскания, не упомянутые в ТК; разберем, что может являться основанием для взыскания; расскажем, как зафиксировать и документировать проступок, как отразить опоздание работника в табеле; рассмотрим плюсы и минусы электронной системы учета рабочего времени; подскажем, как взять объяснения у работника; рассмотрим процедуру привлечения к ответственности, а также разберемся, законны ли штрафы для работник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грамотно поощрять работников </w:t>
      </w:r>
      <w:r>
        <w:rPr/>
        <w:t>– мы разберемся, в чем заключается положительная и отрицательная мотивация работников, каковы критерии премирования, может ли премирование быть наказанием; расскажем, законно ли снижение работнику премии, может ли применяться премия на усмотрение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6:00Z</dcterms:created>
  <dc:creator>DMM-GorbachevDS</dc:creator>
  <dc:description/>
  <cp:keywords/>
  <dc:language>en-US</dc:language>
  <cp:lastModifiedBy>Городничий</cp:lastModifiedBy>
  <cp:lastPrinted>2015-10-29T15:15:00Z</cp:lastPrinted>
  <dcterms:modified xsi:type="dcterms:W3CDTF">2021-09-29T08:44:00Z</dcterms:modified>
  <cp:revision>8</cp:revision>
  <dc:subject/>
  <dc:title>Вид документ:</dc:title>
</cp:coreProperties>
</file>