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iCs/>
        </w:rPr>
      </w:pPr>
      <w:r>
        <w:rPr>
          <w:b/>
          <w:iCs/>
          <w:sz w:val="28"/>
          <w:szCs w:val="28"/>
        </w:rPr>
        <w:t>ВЕБИНА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Cs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зор изменений и разъяснений по налогам за первую половину 2021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1.</w:t>
            </w:r>
            <w:r>
              <w:rPr/>
              <w:t xml:space="preserve"> «</w:t>
            </w:r>
            <w:r>
              <w:rPr>
                <w:bCs/>
              </w:rPr>
              <w:t>НДС</w:t>
            </w:r>
            <w:r>
              <w:rPr/>
              <w:t>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Вопрос 2.</w:t>
            </w:r>
            <w:r>
              <w:rPr/>
              <w:t xml:space="preserve"> «</w:t>
            </w:r>
            <w:r>
              <w:rPr>
                <w:bCs/>
              </w:rPr>
              <w:t>Налог на прибыль</w:t>
            </w:r>
            <w:r>
              <w:rPr/>
              <w:t>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Вопрос 3.</w:t>
            </w:r>
            <w:r>
              <w:rPr/>
              <w:t xml:space="preserve"> «Взносы и НДФЛ: новости к отчётности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опрос 4. </w:t>
            </w:r>
            <w:r>
              <w:rPr/>
              <w:t>«6-НДФЛ: новые вопросы – новые ответы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опрос 5. </w:t>
            </w:r>
            <w:r>
              <w:rPr/>
              <w:t>«ККТ»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Тема предназначена следующим специалистам коммерческих организаций, применяющих общую систему</w:t>
      </w:r>
      <w:r>
        <w:rPr>
          <w:bCs/>
        </w:rPr>
        <w:t xml:space="preserve"> налогообложения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авным бухгалтера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ам разных участков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>Семинар-тренинг поможет Вам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правильно применить в работе новшества по НДС – </w:t>
      </w:r>
      <w:r>
        <w:rPr/>
        <w:t>мы расскажем о системе прослеживаемости товаров; рассмотрим, как изменились счета-фактуры и другие НДС-документы; проинформируем об обновлении декларации по НДС; разберем новый порядок выставления и получения электронных счетов-фактур; расскажем об интересных письмах Минфина и ФНС в отношении выставления счетов-фактур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оперативно учесть в своей работе изменения по налогу на прибыль </w:t>
      </w:r>
      <w:r>
        <w:rPr/>
        <w:t>– мы рассмотрим нововведения в первичных учетных документах (транспортная накладная, путевые листы, чеки ККТ); подскажем, на что обращать внимание при учете расходов на ГСМ; рассмотрим позиции Верховного суда и Минфина по ошибкам, которые привели к переплате; разберем порядок учета расходов, оплаченных за счёт денег, внесённых в УК; расскажем, как списать долг недействующего дебитора; объясним правила учета расходов по приобретенным правам требования; подскажем, как учитывать суммы процентов, уплачиваемые в связи с предоставлением рассрочки по уплате налога на прибыль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оперативно учесть в своей работе изменения по взносам и НДФЛ – </w:t>
      </w:r>
      <w:r>
        <w:rPr/>
        <w:t>мы рассмотрим отличия новой и старой формы СЗВ-М; расскажем о контрольных соотношениях 6-НДФЛ и РСВ; разберемся, можно ли удержать с работника доначисленный налоговой НДФЛ; рассмотрим отличия вычета НДФЛ для резидентов и нерезидентов; расскажем, когда и как можно предоставить двойной «детский» вычет; разберемся, облагаются или нет взносами и НДФЛ трудовые компенсации; предупредим об обложении НДФЛ сдачи в аренду нежилых помещений самозанятым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авильно заполнить форму 6-НДФЛ</w:t>
      </w:r>
      <w:r>
        <w:rPr/>
        <w:t xml:space="preserve"> – мы расскажем, сколько разделов в 6-НДФЛ требуется заполнять по разным выплатам в зависимости от применяемых налоговых ставок; поясним, как показать в 6-НДФЛ зарплату, выданную в последний день квартала; подскажем на примерах, как рассчитать НДФЛ с дивидендов свыше 5 млн. руб. и заполнить расчет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оперативно учесть в своей работе изменения по ККТ – </w:t>
      </w:r>
      <w:r>
        <w:rPr/>
        <w:t>мы расскажем об исключении из реестра с 6 августа фискальных накопителей (ФН) версий 1.05 и 1.1; разберемся, как вернуть в строй похищенную кассу; рассмотрим, можно ли перерегистрировать ККТ с новым накопителем до окончания действия старого; расскажем о необходимости выдачи чеков при полной и частичной оплате бонусами; рассмотрим порядок использования ККТ при посредничестве в торговле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формул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  <w:iC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i w:val="false"/>
      <w:i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12:00Z</dcterms:created>
  <dc:creator>DMM-GorbachevDS</dc:creator>
  <dc:description/>
  <cp:keywords/>
  <dc:language>en-US</dc:language>
  <cp:lastModifiedBy>Городничий</cp:lastModifiedBy>
  <cp:lastPrinted>2017-10-18T12:48:00Z</cp:lastPrinted>
  <dcterms:modified xsi:type="dcterms:W3CDTF">2021-08-16T09:01:00Z</dcterms:modified>
  <cp:revision>17</cp:revision>
  <dc:subject/>
  <dc:title>Вид документ:</dc:title>
</cp:coreProperties>
</file>