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6"/>
          <w:szCs w:val="28"/>
        </w:rPr>
        <w:t>«</w:t>
      </w:r>
      <w:r>
        <w:rPr>
          <w:b/>
          <w:i/>
          <w:color w:val="000000"/>
          <w:sz w:val="32"/>
        </w:rPr>
        <w:t>Всё о дистанционной работе</w:t>
      </w:r>
      <w:r>
        <w:rPr>
          <w:b/>
          <w:bCs/>
          <w:iCs/>
          <w:sz w:val="36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1. </w:t>
            </w:r>
            <w:bookmarkStart w:id="0" w:name="_Hlk36122722"/>
            <w:r>
              <w:rPr/>
              <w:t>Особенности дистанционной работы</w:t>
            </w:r>
            <w:bookmarkEnd w:id="0"/>
            <w:r>
              <w:rPr/>
              <w:t>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2.</w:t>
            </w:r>
            <w:r>
              <w:rPr/>
              <w:t xml:space="preserve"> Составляем положение о дистанционной работе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</w:t>
            </w:r>
            <w:r>
              <w:rPr/>
              <w:t xml:space="preserve"> Как принять на работу дистанционного работник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4.</w:t>
            </w:r>
            <w:r>
              <w:rPr/>
              <w:t xml:space="preserve"> Перевод на дистанционную работу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 5.</w:t>
            </w:r>
            <w:r>
              <w:rPr/>
              <w:t xml:space="preserve"> Как организовать труд дистанционных работников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6.</w:t>
            </w:r>
            <w:r>
              <w:rPr/>
              <w:t xml:space="preserve"> Как уволить дистанционного работника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и бюджетных организаций, вне зависимости от применяемой системы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ам кадровых служ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хгалтер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знать особенности дистанционной работы</w:t>
      </w:r>
      <w:r>
        <w:rPr/>
        <w:t xml:space="preserve"> - мы расскажем, какая работа признается дистанционной; разберемся, чем дистанционный труд отличается от надомного; поясним, как облагаются доходы сотрудника, работающего с удаленного рабочего мес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корректно принять на работу дистанционного работника – </w:t>
      </w:r>
      <w:r>
        <w:rPr/>
        <w:t xml:space="preserve">мы расскажем, на что обратить внимание при предъявлении работником документов; поясним, как ознакомить работника с локальными нормативными актами; разберемся, как составить трудовой договор, а также приказ (распоряжение) о приеме на работу дистанционного работника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корректно перевести сотрудников на дистанционную работу – </w:t>
      </w:r>
      <w:r>
        <w:rPr/>
        <w:t>мы расскажем, как перевести работника на дистанционную работу по соглашению сторон; разберемся, как временно перевести работника на дистанционную работу по инициативе работодател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учесть все нюансы при организации труда дистанционных работников – </w:t>
      </w:r>
      <w:r>
        <w:rPr/>
        <w:t>мы расскажем, как организовать взаимодействие с дистанционным работником; разъясним, как получить усиленную квалифицированную электронную подпись; рассмотрим, как установить режим рабочего времени дистанционному работнику; поясним, как обеспечить охрану труда дистанционных работник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орректно прекратить трудовой договор с дистанционным сотрудником</w:t>
      </w:r>
      <w:r>
        <w:rPr/>
        <w:t xml:space="preserve"> – мы разберемся, по каким основаниям можно уволить дистанционного работника; рассмотрим особенности процедуры увольнения дистанционного работника; поясним, как оформить документы при увольнении дистанционного работника; расскажем, что следует учесть, производя окончательный расчет с дистанционным работником; предупредим о рисках в связи с нарушением порядка увольнения дистанционн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1:00Z</dcterms:created>
  <dc:creator>DMM-GorbachevDS</dc:creator>
  <dc:description/>
  <cp:keywords/>
  <dc:language>en-US</dc:language>
  <cp:lastModifiedBy>Городничий</cp:lastModifiedBy>
  <cp:lastPrinted>2020-02-19T13:18:00Z</cp:lastPrinted>
  <dcterms:modified xsi:type="dcterms:W3CDTF">2021-08-26T13:05:00Z</dcterms:modified>
  <cp:revision>35</cp:revision>
  <dc:subject/>
  <dc:title>Вид документ:</dc:title>
</cp:coreProperties>
</file>