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бина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28"/>
          <w:szCs w:val="28"/>
        </w:rPr>
        <w:t>«Кадры: поправки, пособия, взносы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1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Вопрос 1. «</w:t>
            </w:r>
            <w:r>
              <w:rPr/>
              <w:t>Коронавирус: новая волна»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Вопрос 2.</w:t>
            </w:r>
            <w:r>
              <w:rPr/>
              <w:t xml:space="preserve"> «Взносы и НДФЛ: новости к отчётности»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опрос 3. </w:t>
            </w:r>
            <w:r>
              <w:rPr/>
              <w:t>«Поправки по кадрам: нерабочие дни мая, СЗВ-ТД, трудовые книжки, охрана труда, пособия»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Вопрос 4. </w:t>
            </w:r>
            <w:r>
              <w:rPr/>
              <w:t>«Кадры: разъяснения»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Тема предназначена следующим специалистам бюджетных и коммерческих организаций, не зависимо от применяемой системы</w:t>
      </w:r>
      <w:r>
        <w:rPr>
          <w:bCs/>
        </w:rPr>
        <w:t xml:space="preserve"> налогообложения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ботникам кадровых служб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ам, занимающимся кадровой рабо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>Семинар-тренинг поможет Вам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</w:rPr>
        <w:t>учесть в работе коронавирусные нововведения</w:t>
      </w:r>
      <w:r>
        <w:rPr/>
        <w:t xml:space="preserve"> – мы расскажем, для каких отраслей обязательна вакцинация и как правильно ее оформить; выясним, каковы последствия отказа работника от вакцинации и какие могут быть за это штрафы; поясним, как учесть расходы на вакцинацию; разберемся, как правильно оформить возвращение сотрудников на удаленку;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</w:rPr>
        <w:t xml:space="preserve">оперативно учесть в своей работе изменения по взносам и НДФЛ – </w:t>
      </w:r>
      <w:r>
        <w:rPr/>
        <w:t>мы рассмотрим отличия новой и старой формы СЗВ-М; расскажем о контрольных соотношениях 6-НДФЛ и РСВ; разберемся, можно ли удержать с работника доначисленный налоговой НДФЛ; рассмотрим отличия вычета НДФЛ для резидентов и нерезидентов; расскажем, когда и как можно предоставить двойной «детский» вычет; разберемся, облагаются или нет взносами и НДФЛ трудовые компенсации; предупредим об обложении НДФЛ сдачи в аренду нежилых помещений самозанятым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</w:rPr>
        <w:t xml:space="preserve">оперативно применить в работе «кадровые» изменения – </w:t>
      </w:r>
      <w:r>
        <w:rPr/>
        <w:t xml:space="preserve">мы расскажем о нерабочих днях в расчете среднего заработка; рассмотрим новую форму СЗВ-ТД; расскажем об обновленных формах трудовых книжек и правилах их ведения; разберем новые правила охраны труда, новые вредные факторы для обязательных медосмотров, а также новые формы документов для выплаты пособий; расскажем, что меняется в порядке назначения пособий с 1 июля и с 1 сентября;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</w:rPr>
        <w:t>учесть в работе разъяснения по кадрам</w:t>
      </w:r>
      <w:r>
        <w:rPr/>
        <w:t xml:space="preserve"> – мы разберем позицию Роструда по испытательному сроку, не указанному в трудовом договоре; расскажем, нужно ли включать период нахождения на военных сборах в СЗВ-СТАЖ и подавать СЗВ-ТД; рассмотрим, как отразить в СЗВ-ТД восстановление человека на работе по решению суда; разберем, вправе ли банк исполнить платежное поручение на выплату зарплаты, если расчетный счет работодателя заблокировала налоговая инспекция; рассмотрим позицию Минтруда по вопросу </w:t>
      </w:r>
      <w:r>
        <w:rPr>
          <w:bCs/>
        </w:rPr>
        <w:t xml:space="preserve">диспансеризации работников предпенсионного возраста; расскажем, как правильно предложить вакансии при сокращении по мнению Верховного суда; расскажем, как правильно подсчитать выходное пособие за месяц с праздничными днями при сокращении; рассмотрим позицию Минтруда по удержанию отпускных при увольнении после отпуска, отгулянного авансом; разберемся, как правильно уволить за прогул, за хищение, а также за </w:t>
      </w:r>
      <w:r>
        <w:rPr/>
        <w:t xml:space="preserve">появление работника на работе в нетрезвом состоянии; поясним, что </w:t>
      </w:r>
      <w:r>
        <w:rPr>
          <w:bCs/>
        </w:rPr>
        <w:t>делать, если у иностранного работника закончился патен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формул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  <w:iC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i w:val="false"/>
      <w:i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16:00Z</dcterms:created>
  <dc:creator>DMM-GorbachevDS</dc:creator>
  <dc:description/>
  <cp:keywords/>
  <dc:language>en-US</dc:language>
  <cp:lastModifiedBy>Городничий</cp:lastModifiedBy>
  <cp:lastPrinted>2017-10-18T12:48:00Z</cp:lastPrinted>
  <dcterms:modified xsi:type="dcterms:W3CDTF">2021-07-27T13:21:00Z</dcterms:modified>
  <cp:revision>23</cp:revision>
  <dc:subject/>
  <dc:title>Вид документ:</dc:title>
</cp:coreProperties>
</file>