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бина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Гражданская оборона: что нужно знать работодателю</w:t>
      </w:r>
      <w:r>
        <w:rPr>
          <w:b/>
          <w:bCs/>
          <w:iCs/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1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8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опрос 1</w:t>
            </w:r>
            <w:r>
              <w:rPr/>
              <w:t>. Как организовать и провести вводный инструктаж по гражданской оборон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опрос 2.</w:t>
            </w:r>
            <w:r>
              <w:rPr/>
              <w:t xml:space="preserve"> Как составить программу вводного инструктажа по гражданской оборон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3.</w:t>
            </w:r>
            <w:r>
              <w:rPr/>
              <w:t xml:space="preserve"> Как составить трудовой договор со специалистом по гражданской оборон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 4. </w:t>
            </w:r>
            <w:r>
              <w:rPr/>
              <w:t>Как организовать обучение по гражданской обороне в орган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/>
        <w:t>Тема предназначена следующим специалистам всех коммерческих и бюджетных организаций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руководителю организаци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специалисту по гражданской обороне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специалисту по кадрам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еминар-тренинг поможет Ва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</w:rPr>
        <w:t xml:space="preserve">организовать и провести вводный инструктаж по гражданской обороне </w:t>
      </w:r>
      <w:r>
        <w:rPr/>
        <w:t>- мы расскажем, кто проводит вводный инструктаж; разберемся, с кем нужно проводить вводный инструктаж; рассмотрим порядок проведения вводного инструктажа и оформления результатов его проведения; разберем, чем рискует организация в случае непроведения вводного инструктажа;</w:t>
      </w:r>
    </w:p>
    <w:p>
      <w:pPr>
        <w:pStyle w:val="Normal"/>
        <w:spacing w:lineRule="auto" w:line="120" w:before="0" w:after="0"/>
        <w:ind w:left="1068" w:hanging="0"/>
        <w:contextualSpacing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>
          <w:i/>
        </w:rPr>
        <w:t xml:space="preserve">корректно составить программу вводного инструктажа по гражданской обороне </w:t>
      </w:r>
      <w:r>
        <w:rPr/>
        <w:t>- мы разберемся, что необходимо включить в программу вводного инструктажа по гражданской обороне; расскажем, как составить журнал учета вводного инструктажа по ГО; рассмотрим, как утвердить программу вводного инструктажа по гражданской обороне;</w:t>
      </w:r>
    </w:p>
    <w:p>
      <w:pPr>
        <w:pStyle w:val="Normal"/>
        <w:spacing w:lineRule="auto" w:line="120" w:before="0" w:after="0"/>
        <w:ind w:left="348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Verdana" w:hAnsi="Verdana" w:cs="Verdana"/>
          <w:sz w:val="21"/>
          <w:szCs w:val="21"/>
        </w:rPr>
      </w:pPr>
      <w:r>
        <w:rPr>
          <w:i/>
        </w:rPr>
        <w:t>корректно составить трудовой договор со специалистом по гражданской обороне</w:t>
      </w:r>
      <w:r>
        <w:rPr/>
        <w:t xml:space="preserve"> – мы расскажем, в каких случаях можно принять работника по совместительству на должность специалиста по гражданской обороне и как сделать об этом запись в трудовой книжке; разберемся, как правильно сформулировали должность в штатном расписании; подскажем, как разработать должностные обязанности;</w:t>
      </w:r>
    </w:p>
    <w:p>
      <w:pPr>
        <w:pStyle w:val="Normal"/>
        <w:spacing w:lineRule="auto" w:line="120" w:before="0" w:after="0"/>
        <w:ind w:left="1068" w:hanging="0"/>
        <w:contextualSpacing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>
          <w:i/>
        </w:rPr>
        <w:t xml:space="preserve">организовать обучение по гражданской обороне в организации – </w:t>
      </w:r>
      <w:r>
        <w:rPr/>
        <w:t>мы расскажем, кто должен заниматься подготовкой по гражданской обороне в организации; разберемся, как создать структурное подразделение по гражданской обороне и чрезвычайным ситуациям; поясним, кто должен заниматься подготовкой по гражданской обороне в филиале или представительстве и как назначить специалиста по гражданской обороне; рассмотрим, как организовать обучение специалиста по гражданской обороне и как провести курсовое обучение по гражданской обороне в организации.</w:t>
      </w:r>
    </w:p>
    <w:p>
      <w:pPr>
        <w:pStyle w:val="Normal"/>
        <w:spacing w:lineRule="auto" w:line="120" w:before="0" w:after="0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ind w:firstLine="567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i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9:00Z</dcterms:created>
  <dc:creator>DMM-GorbachevDS</dc:creator>
  <dc:description/>
  <cp:keywords/>
  <dc:language>en-US</dc:language>
  <cp:lastModifiedBy>Консультант</cp:lastModifiedBy>
  <cp:lastPrinted>2020-02-19T13:18:00Z</cp:lastPrinted>
  <dcterms:modified xsi:type="dcterms:W3CDTF">2021-07-09T06:14:00Z</dcterms:modified>
  <cp:revision>17</cp:revision>
  <dc:subject/>
  <dc:title>Вид документ:</dc:title>
</cp:coreProperties>
</file>