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«Обзор актуальных изменений и разъяснений для бухгалте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1.</w:t>
            </w:r>
            <w:r>
              <w:rPr/>
              <w:t xml:space="preserve"> «</w:t>
            </w:r>
            <w:r>
              <w:rPr>
                <w:bCs/>
              </w:rPr>
              <w:t>НДС</w:t>
            </w:r>
            <w:r>
              <w:rPr/>
              <w:t>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опрос 2.</w:t>
            </w:r>
            <w:r>
              <w:rPr/>
              <w:t xml:space="preserve"> «</w:t>
            </w:r>
            <w:r>
              <w:rPr>
                <w:bCs/>
              </w:rPr>
              <w:t>Налог на прибыль</w:t>
            </w:r>
            <w:r>
              <w:rPr/>
              <w:t>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3.</w:t>
            </w:r>
            <w:r>
              <w:rPr/>
              <w:t xml:space="preserve"> «Взносы: новости к отчётности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Вопрос 4.</w:t>
            </w:r>
            <w:r>
              <w:rPr/>
              <w:t xml:space="preserve"> «НДФЛ: новости к отчетности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5. </w:t>
            </w:r>
            <w:r>
              <w:rPr/>
              <w:t>«Взносы и НДФЛ: что облагать, а что - нет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опрос 6. </w:t>
            </w:r>
            <w:r>
              <w:rPr/>
              <w:t>«Новости по ККТ и расчетам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опрос 7. </w:t>
            </w:r>
            <w:r>
              <w:rPr/>
              <w:t>«Как применять ККТ, если…»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ледующим специалистам коммерческих организаций, применяющих общую систему</w:t>
      </w:r>
      <w:r>
        <w:rPr>
          <w:bCs/>
        </w:rPr>
        <w:t xml:space="preserve"> налогообложени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ам разных участков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Вебинар-тренинг поможет Ва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правильно применить в работе новшества по НДС – </w:t>
      </w:r>
      <w:r>
        <w:rPr/>
        <w:t>мы расскажем о договорной неустойке; разберем позицию Минфина по поводу начисления НДС на стоимость подарочных сертификатов при их дарении; выясним, можно ли взыскать НДС с покупателя, если в договоре налог не указан; разберем изменения, внесенные в перечень периодических изданий  и книжной продукции, которая облагается НДС по ставке 10%; расскажем о порядке восстановления НДС при утилизации МПЗ; разберемся, что могут потребовать у ИП при камеральной проверке НДС-деклараци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налогу на прибыль </w:t>
      </w:r>
      <w:r>
        <w:rPr/>
        <w:t xml:space="preserve">– мы разберем разъяснения ФНС о порядке заполнения кодов в годовой налоговой декларации по налогу на прибыль; расскажем о новых обязательных реквизитах путевого листа; рассмотрим особенности новой формы транспортной накладной; разъясним, когда расходы можно учесть без чека, а когда – нельзя; напомним о разъяснениях Минфина по порядку учета премий покупателю товаров и заказчику услуг; расскажем о модернизации малоценных ОС; разберем порядок пересчета налоговой базы при недействительности сделки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взносам – </w:t>
      </w:r>
      <w:r>
        <w:rPr/>
        <w:t xml:space="preserve">мы расскажем об отмене зачётной системы и особенностях заполнения РСВ и 4-ФСС; разберем новые реквизиты  в обновленных формах АДВ-1 и АДВ-3; напомним о том, что IT-компании взносы на ОПС свыше предельной базы не платят; расскажем о расчете взносов в ситуации, когда временно пребывающий высококвалифицированный иностранный специалист стал временно проживающим; проинформируем о размерах взносов ИП на 2021-2023 гг.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НДФЛ – </w:t>
      </w:r>
      <w:r>
        <w:rPr/>
        <w:t>мы подробно разберем порядок заполнения разделов 1 и 2 новой формы 6-НДФЛ; расскажем о порядке уплаты НДФЛ по новой повышенной ставке 15% и заполнения расчета; разберемся, как заполнить уведомление в налоговую инспекцию об открытии и закрытии, а также о выборе ответственного подразделения; поясним, как заполнить поле 107 платежки по НДФЛ; выясним, до какого срока положен вычет на ребенка-студента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ьно отчитываться по налогам и взносам</w:t>
      </w:r>
      <w:r>
        <w:rPr/>
        <w:t xml:space="preserve"> – мы расскажем об обложении НДФЛ и взносами: компенсации работнику на «удалёнке» за использование личного имущества, штрафа за нарушение ПДД, доплаты до оклада при болезни или командировке, оплаты «дежурной» квартиры для командированных, выплат бывшему работнику, ставшему самозанятым; оплаты обучения детей сотрудников, а также вознаграждения нерезиденту, работающему за границей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оперативно учесть в своей работе изменения по ККТ и расчетам – </w:t>
      </w:r>
      <w:r>
        <w:rPr/>
        <w:t>мы расскажем о возобновлении проверок ККТ с 2021 года; разберемся, какой максимальный срок действия фискального накопителя у продавца на ОСН и что делать, если срок закончился; разберемся, что делать при поломке ККТ или фискального накопителя; рассмотрим изменения в порядке выдачи наличных по доверенности; поясним, можно ли потратить на нужды компании неиспользованную сумму, возвращенную «подотчетником» в кассу; расскажем, как исправить в платежке код дохода физлиц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равильно применять ККТ в разных ситуациях – </w:t>
      </w:r>
      <w:r>
        <w:rPr/>
        <w:t>мы расскажем, как применять ККТ, если: чек не обязателен, но продавцу удобнее его пробить, физлицо возвращает денежный заем и проценты бывшему работодателю, организация собирается торговать маркированными товарами, а также при обмене маркированного товара; разберем порядок применения ККТ при продаже товара с оплатой кредитом банка, а также при дистанционной продаже; разберемся, что делать, если бывшему вмененщику нужно исправить систему налогообложения и когда ИП пора формировать полноценный чек с наименованием това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формул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i w:val="false"/>
      <w:i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6:00Z</dcterms:created>
  <dc:creator>DMM-GorbachevDS</dc:creator>
  <dc:description/>
  <cp:keywords/>
  <dc:language>en-US</dc:language>
  <cp:lastModifiedBy>Городничий</cp:lastModifiedBy>
  <cp:lastPrinted>2017-10-18T12:48:00Z</cp:lastPrinted>
  <dcterms:modified xsi:type="dcterms:W3CDTF">2021-05-11T12:31:00Z</dcterms:modified>
  <cp:revision>20</cp:revision>
  <dc:subject/>
  <dc:title>Вид документ:</dc:title>
</cp:coreProperties>
</file>