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ебинар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iCs/>
          <w:sz w:val="28"/>
          <w:szCs w:val="28"/>
        </w:rPr>
        <w:t>«</w:t>
      </w:r>
      <w:r>
        <w:rPr>
          <w:b/>
          <w:i/>
          <w:color w:val="000000"/>
          <w:sz w:val="28"/>
          <w:szCs w:val="28"/>
        </w:rPr>
        <w:t>Нестандартные вопросы по стандартным командировкам</w:t>
      </w:r>
      <w:r>
        <w:rPr>
          <w:b/>
          <w:bCs/>
          <w:iCs/>
          <w:sz w:val="28"/>
          <w:szCs w:val="28"/>
        </w:rPr>
        <w:t xml:space="preserve">» 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Состав вопросов темы</w:t>
      </w:r>
    </w:p>
    <w:p>
      <w:pPr>
        <w:pStyle w:val="Normal"/>
        <w:jc w:val="both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18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прос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18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Вопрос 1</w:t>
            </w:r>
            <w:r>
              <w:rPr/>
              <w:t>. Направляем сотрудника в командировку и получаем… отказ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Вопрос 2.</w:t>
            </w:r>
            <w:r>
              <w:rPr/>
              <w:t xml:space="preserve"> Определяем срок командировки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опрос 3.</w:t>
            </w:r>
            <w:r>
              <w:rPr/>
              <w:t xml:space="preserve"> Разбираемся с проездными документами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опрос 4. </w:t>
            </w:r>
            <w:r>
              <w:rPr/>
              <w:t>Транспорт в командировке: используем такси, аренду, каршеринг, личный автомобиль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опрос 5.</w:t>
            </w:r>
            <w:r>
              <w:rPr/>
              <w:t xml:space="preserve"> Форс-мажор в командировке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опрос 6. </w:t>
            </w:r>
            <w:r>
              <w:rPr/>
              <w:t>Учитываем расходы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опрос 7.</w:t>
            </w:r>
            <w:r>
              <w:rPr/>
              <w:t xml:space="preserve"> Обзор разъяснений министерств и ведомств по вопросам, связанным с командировками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Аудитория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/>
        <w:t>Тема предназначена специалистам коммерческих организаций, вне зависимости от режима налогооблож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бухгалтерам по расчетам с персоналом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бухгалтерам, занимающимся кадровой работой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пециалистам кадровых служб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Анонс темы</w:t>
      </w:r>
    </w:p>
    <w:p>
      <w:pPr>
        <w:pStyle w:val="Normal"/>
        <w:jc w:val="both"/>
        <w:rPr/>
      </w:pPr>
      <w:r>
        <w:rPr/>
        <w:t xml:space="preserve">Семинар-тренинг поможет Вам: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узнать алгоритм действий в случае, если работник отказался от командировки</w:t>
      </w:r>
      <w:r>
        <w:rPr/>
        <w:t xml:space="preserve"> – мы расскажем, кто может отказаться от командировки; объясним, можно ли применить дисциплинарное взыскание за отказ от командировки; выясним тонкости оформления отказа от командировки; расскажем, нужно ли включать в трудовой договор условие о командировках; разберемся, что делать, если работник отказался от командировки в связи с болезнью, но при этом продолжал работать внешним совместителем в другой организации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правильно определить срок командировки</w:t>
      </w:r>
      <w:r>
        <w:rPr/>
        <w:t xml:space="preserve"> – мы разберем порядок расчета срока командировки; расскажем, как оплачивается день выезда в командировку, если сотрудник отработал рабочий день полностью, а вечером отбывает в командировку; выясним, как подтвердить срок командировки, если отсутствуют проездные документы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корректно подтвердить расходы на проездные документы</w:t>
      </w:r>
      <w:r>
        <w:rPr/>
        <w:t xml:space="preserve"> – мы расскажем, как взыскать стоимость билета с работника в случае опоздания на самолет по вине работника; разберемся, как подтвердить расходы в случае утери посадочного талона; расскажем, как возместить работнику расходы на сервисный сбор за обмен билетов в командировке;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 xml:space="preserve">правильно оформить использование транспорта в командировке – </w:t>
      </w:r>
      <w:r>
        <w:rPr/>
        <w:t>мы расскажем, как учесть оплату такси; разъясним, как возместить работнику расходы на аренду автомобиля; выясним, как отразить в бухгалтерском и налоговом учете расходы на каршеринг; расскажем, как оформить и оплатить командировку на личном автомобиле; разберем особенности работы водителей служебных легковых автомобилей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сориентироваться, как поступить при возникновении форс-мажорных обстоятельств в командировке</w:t>
      </w:r>
      <w:r>
        <w:rPr/>
        <w:t xml:space="preserve"> – мы расскажем, что делать, если работник заболел в командировке; выясним, можно ли уволить работника во время командировки; разберемся, как отозвать работника из командировки в связи с производственной необходимостью;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 xml:space="preserve">разобраться в тонкостях учета расходов – </w:t>
      </w:r>
      <w:r>
        <w:rPr/>
        <w:t>мы расскажем, как учесть расходы на командировку дистанционного работника; разберемся, нужно ли начислять районный коэффициент при командировках в районы Крайнего севера; выясним, нужен ли перевод авиабилетов на иностранном языке; расскажем, можно ли учесть для целей налога на прибыль расходы на командировку, если цель командировки не достигнута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узнать, какие «командировочные» разъяснения давали чиновники в последнее время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ыстрее разобраться в вопросах помогут наглядные практические приме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качестве инструмента для решения практических вопросов будет использоваться система КонсультантПлюс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 xml:space="preserve">Вся важная информация по теме собрана в удобной и информативной Рабочей тетради, которая содержит основные выводы по каждому вопросу, выдержки из нормативных документов и судебных решений, практические примеры, поясняющие схемы и таблицы, а также другую полезную информацию. Рабочая тетрадь останется у Вас, и Вы всегда сможете ее использовать в Вашей дальнейшей работе.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709"/>
      <w:jc w:val="both"/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i w:val="false"/>
      <w:iCs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  <w:b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i w:val="false"/>
      <w:iCs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bCs/>
      <w:sz w:val="22"/>
      <w:szCs w:val="22"/>
      <w:lang w:val="ru-RU" w:bidi="ar-SA"/>
    </w:rPr>
  </w:style>
  <w:style w:type="character" w:styleId="Epm">
    <w:name w:val="epm"/>
    <w:basedOn w:val="Style12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ижний без границы"/>
    <w:basedOn w:val="Footer"/>
    <w:qFormat/>
    <w:pPr>
      <w:widowControl w:val="false"/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/>
    </w:pPr>
    <w:rPr>
      <w:rFonts w:ascii="Arial" w:hAnsi="Arial" w:cs="Arial"/>
      <w:sz w:val="15"/>
      <w:szCs w:val="20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ма примечания"/>
    <w:basedOn w:val="Style15"/>
    <w:next w:val="Style15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autoSpaceDE w:val="false"/>
      <w:ind w:left="400" w:hanging="0"/>
      <w:jc w:val="both"/>
    </w:pPr>
    <w:rPr>
      <w:lang w:val="en-US" w:eastAsia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8:19:00Z</dcterms:created>
  <dc:creator>DMM-GorbachevDS</dc:creator>
  <dc:description/>
  <cp:keywords/>
  <dc:language>en-US</dc:language>
  <cp:lastModifiedBy>Консультант</cp:lastModifiedBy>
  <cp:lastPrinted>2020-02-19T13:18:00Z</cp:lastPrinted>
  <dcterms:modified xsi:type="dcterms:W3CDTF">2021-04-19T07:37:00Z</dcterms:modified>
  <cp:revision>16</cp:revision>
  <dc:subject/>
  <dc:title>Вид документ:</dc:title>
</cp:coreProperties>
</file>