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Кадры: поправки, пособия, взносы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1.</w:t>
            </w:r>
            <w:r>
              <w:rPr/>
              <w:t xml:space="preserve"> «Кадры: поправк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2.</w:t>
            </w:r>
            <w:r>
              <w:rPr/>
              <w:t xml:space="preserve"> «Кадры: пособ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3.</w:t>
            </w:r>
            <w:r>
              <w:rPr/>
              <w:t xml:space="preserve"> «Кадры: разное, но важное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«Новые разъяснения Роструда по режимам рабочего времени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бюджетных и коммерческих организаций, не зависимо от применяемой системы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никам кадровых служ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оперативно применить в работе «кадровые» изменения – </w:t>
      </w:r>
      <w:r>
        <w:rPr/>
        <w:t xml:space="preserve">мы </w:t>
      </w:r>
      <w:bookmarkStart w:id="0" w:name="_GoBack"/>
      <w:bookmarkEnd w:id="0"/>
      <w:r>
        <w:rPr/>
        <w:t>расскажем об изменениях в статьи ТК РФ о дистанционной работе, в частности: как перевести действующих работников, как принять нового работника на удаленку и как уволить, а также о больничных, режиме работы и оборудовании; разберем как внести стаж до 2020 г. в СТД-ПФР; расскажем о предстоящих изменениях формы СЗВ-ТД; рассмотрим новый перечень вредных факторов и работ, при которых проводятся обязательные медосмотры; расскажем о новых СанПиН и перечне запретных профессий для женщин; рассмотрим позицию Роструда по вопросу внеплановой проверки знаний по охране труда; расскажем о продлении подробного отчета о кадровых мероприятиях; рассмотрим предельную долю численности иностранцев на 2021 г. и новые формы уведомлений о приеме и увольнении иностранце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начислять пособия в 2021 году - </w:t>
      </w:r>
      <w:r>
        <w:rPr/>
        <w:t>мы расскажем</w:t>
      </w:r>
      <w:r>
        <w:rPr>
          <w:i/>
        </w:rPr>
        <w:t xml:space="preserve"> </w:t>
      </w:r>
      <w:r>
        <w:rPr/>
        <w:t>о порядке</w:t>
      </w:r>
      <w:r>
        <w:rPr>
          <w:i/>
        </w:rPr>
        <w:t xml:space="preserve"> </w:t>
      </w:r>
      <w:r>
        <w:rPr/>
        <w:t xml:space="preserve">прямых выплат пособий; разберемся, что проверяет ФСС при камеральной и выездной проверке; расскажем о новых НПА, регулирующих выплату пособий; поясним правила индексации некоторых пособий; разберемся, кто в связи с прямыми выплатами пособий должен удерживать алименты; напомним о порядке действий в случае совпадения больничного с отпуском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честь в работе разъяснения по кадрам</w:t>
      </w:r>
      <w:r>
        <w:rPr/>
        <w:t xml:space="preserve"> – мы разберем позицию Верховного суда по вопросу повторной невыплаты зарплаты; поясним, с кем и как можно заключать договор о полной материальной ответственности; напомним о нюансах заполнения бумажной трудовой книжки; проанализируем практику Верховного суда по вопросу увольнения за прогул; разберем инструкцию от Роструда по порядку действий при увольнении за прогул и т.д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честь новые разъяснения Роструда по режимам рабочего времени сотрудников</w:t>
      </w:r>
      <w:r>
        <w:rPr>
          <w:iCs/>
        </w:rPr>
        <w:t xml:space="preserve"> – мы расскажем, как неполное рабочее время влияет на права и обязанности работника, как часто можно задерживать сотрудника при ненормированном рабочем д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05-21T07:20:00Z</dcterms:modified>
  <cp:revision>17</cp:revision>
  <dc:subject/>
  <dc:title>Вид документ:</dc:title>
</cp:coreProperties>
</file>