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 xml:space="preserve">«Переходим на новый стандарт учета запасов (ФСБУ 5/2019)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1. </w:t>
            </w:r>
            <w:r>
              <w:rPr/>
              <w:t>Новые правила учета запас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2. </w:t>
            </w:r>
            <w:r>
              <w:rPr/>
              <w:t>Бухгалтерский учет запас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3. </w:t>
            </w:r>
            <w:r>
              <w:rPr/>
              <w:t>Списание запасов в бухгалтерском и налоговом учет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4. </w:t>
            </w:r>
            <w:r>
              <w:rPr/>
              <w:t>Запасы в отчётности и упрощени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ема предназначена специалистам коммерческих организаций вне зависимости от применяемой системы налогооб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хгалтера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Вебинар-тренинг поможет Ва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одготовиться к переходу на новый стандарт учета запасов</w:t>
      </w:r>
      <w:r>
        <w:rPr/>
        <w:t xml:space="preserve"> - мы расскажем, как перейти на учет запасов по ФСБУ 5/2019, разберем, как отразить в бухгалтерском учете и отчетности переход на ФСБУ 5/2019 ретроспективно, а также о том, как перейти на применение ФСБУ 5/2019 перспективно; разберемся, что теперь считать материалами и как их оценивать при поступлении; поясним, что относится к запас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орректно отразить в бухгалтерском учете материальные запасы</w:t>
      </w:r>
      <w:r>
        <w:rPr/>
        <w:t xml:space="preserve"> - мы расскажем, по какой стоимости принимать материалы к бухгалтерскому учету; разберем, как отражать в бухгалтерском учете оприходование материалов, поступивших на склад организации и расходование материалов; поясним, как отражать в бухгалтерском учете расходование материалов; рассмотрим, какие способы оценки при признании предусмотрены для НЗП и готовой продукции; выясним, к</w:t>
      </w:r>
      <w:hyperlink r:id="rId2">
        <w:r>
          <w:rPr>
            <w:rStyle w:val="InternetLink"/>
          </w:rPr>
          <w:t>ак определить стоимость НЗП на конец отчетного периода</w:t>
        </w:r>
      </w:hyperlink>
      <w:r>
        <w:rPr/>
        <w:t>; расскажем, как отражать в бухгалтерском учете незавершенное производство и готовую продукцию; рассмотрим, как принять к учету товары, как учитывать товары в оптовой и розничной торговле; расскажем, как отражать в бухгалтерском учете реализацию товаров и обесценивание товаров после их принятия к уч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орректно отразить в бухгалтерском и налоговом учете</w:t>
      </w:r>
      <w:r>
        <w:rPr/>
        <w:t xml:space="preserve"> </w:t>
      </w:r>
      <w:r>
        <w:rPr>
          <w:i/>
        </w:rPr>
        <w:t xml:space="preserve">списание МПЗ </w:t>
      </w:r>
      <w:r>
        <w:rPr/>
        <w:t>- мы расскажем, как учитывать отпуск материалов в производство, отгрузку товаров и готовой продукции покупателю, а также списание запасов; разберемся, как списать материалы, товары и иные запасы в случае их порчи или недост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авильно раскрыть информацию об отчетности при применении ФСБУ 5/2019 "Запасы"</w:t>
      </w:r>
      <w:r>
        <w:rPr/>
        <w:t xml:space="preserve"> - мы расскажем, как отражать информацию о запасах в бухгалтерском балансе, как заполнить разд. 4 "Запасы" в пояснениях к бухгалтерскому балансу и отчету о финансовых результатах, разберемся, какую еще информацию требует раскрывать ФСБУ 5/2019; поясним, какие упрощения в бухгалтерском учете запасов допускает ФСБУ 5/2019, выясним, когда можно не принимать к учету запасы, а затраты на их приобретение списывать в расх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3FF5FB2BB5BCE6CB33B232AE9DFF307&amp;req=doc&amp;base=PBI&amp;n=274314&amp;dst=100026&amp;fld=134&amp;date=10.02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2:00Z</dcterms:created>
  <dc:creator>DMM-GorbachevDS</dc:creator>
  <dc:description/>
  <cp:keywords/>
  <dc:language>en-US</dc:language>
  <cp:lastModifiedBy>Городничий</cp:lastModifiedBy>
  <cp:lastPrinted>2020-02-20T15:46:00Z</cp:lastPrinted>
  <dcterms:modified xsi:type="dcterms:W3CDTF">2021-03-17T14:41:00Z</dcterms:modified>
  <cp:revision>40</cp:revision>
  <dc:subject/>
  <dc:title>Вид документ:</dc:title>
</cp:coreProperties>
</file>