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атериалы для продвижения темы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 xml:space="preserve">«Имущественные налоги»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опрос 1. </w:t>
            </w:r>
            <w:r>
              <w:rPr/>
              <w:t>«Налог на имущество: общие правила и обложение ″по балансу″»</w:t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2. </w:t>
            </w:r>
            <w:r>
              <w:rPr/>
              <w:t>«Налог на имущество: обложение по кадастру»</w:t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</w:rPr>
              <w:t>Вопрос 3.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/>
              <w:t>«Транспортный налог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4.</w:t>
            </w:r>
            <w:r>
              <w:rPr/>
              <w:t xml:space="preserve"> </w:t>
            </w:r>
            <w:r>
              <w:rPr>
                <w:rStyle w:val="21"/>
              </w:rPr>
              <w:t>«Земельный налог»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пециалистам коммерческих и бюджетных организаций, независимо от применяемого режима налогооб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м бухгалтер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ам по расчету налога на имущество, транспортного и земельного нал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>Семинар поможет В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jc w:val="both"/>
        <w:rPr>
          <w:i/>
          <w:i/>
        </w:rPr>
      </w:pPr>
      <w:r>
        <w:rPr>
          <w:i/>
        </w:rPr>
        <w:t xml:space="preserve">правильно рассчитать и уплатить налог на имущество – </w:t>
      </w:r>
      <w:r>
        <w:rPr/>
        <w:t>мы расскажем, кто должен платить налог на имущество и в отношении каких объектов; разъясним порядок подачи единой декларации по налогу на имущество, если объекты недвижимости расположены в разных муниципальных образованиях одного региона; познакомим с порядком уплаты налога по балансовой стоимости; поможем разобраться в региональных сроках уплаты налога на имущество; объясним, какое имущество облагают налогом по кадастровой стоимости; проинструктируем, как рассчитать налог на имущество по кадастровой стоимости; расскажем о тонкостях пересчета налога при изменении кадастровой стоимости; разберемся, по какой форме нужно отчитываться за 2020 год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правильно рассчитать и уплатить транспортный налог – </w:t>
      </w:r>
      <w:r>
        <w:rPr/>
        <w:t>мы расскажем, кто является плательщиками налога; разберем порядок расчета транспортного налога и авансовых платежей по нему; рассмотрим правила определения мощности двигателя автомобиля в целях исчисления налога в особых случаях; поможем определить тип транспортного средства для применения налоговой ставки; расскажем о повышающих и понижающих коэффициентах при расчете транспортного налога; объясним, как работает заявительный порядок предоставления льгот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правильно рассчитать и уплатить земельный налог – </w:t>
      </w:r>
      <w:r>
        <w:rPr/>
        <w:t>мы расскажем, кто должен платить земельный налог, в отношении каких объектов, когда возникает такая обязанность; рассмотрим порядок расчета земельного налога и авансовых платежей; поможем не допустить ошибку при изменении характеристик земельного участка и кадастровой стоимости внутри года; разъясним порядок заявления льг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i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i w:val="false"/>
      <w:iCs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53:00Z</dcterms:created>
  <dc:creator>DMM-GorbachevDS</dc:creator>
  <dc:description/>
  <cp:keywords/>
  <dc:language>en-US</dc:language>
  <cp:lastModifiedBy>Городничий</cp:lastModifiedBy>
  <cp:lastPrinted>2016-07-07T10:19:00Z</cp:lastPrinted>
  <dcterms:modified xsi:type="dcterms:W3CDTF">2021-02-11T10:32:00Z</dcterms:modified>
  <cp:revision>6</cp:revision>
  <dc:subject/>
  <dc:title>Вид документ:</dc:title>
</cp:coreProperties>
</file>