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одовой обзор 2021для бюджетных организац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Поправки в часть 1 НК РФ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НДФЛ: ставка 15%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3.</w:t>
            </w:r>
            <w:r>
              <w:rPr/>
              <w:t xml:space="preserve"> «НДФЛ: новые формы и другие изменен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«Изменения по страховым взносам и пособиям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Имущественные налог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«Поправки для бюджетников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Тема предназначена следующим специалистам бюджет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Веб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правильно применить на практике поправки в первую часть Налогового кодекса – </w:t>
      </w:r>
      <w:r>
        <w:rPr/>
        <w:t xml:space="preserve">мы расскажем о предоставлении сведений </w:t>
      </w:r>
      <w:r>
        <w:rPr>
          <w:bCs/>
          <w:iCs/>
        </w:rPr>
        <w:t>о среднесписочной численности в составе РСВ; расскажем о продлении срока направления требования о незначительной недоимке; рассмотрим возможность возврата излишне взысканного налога на любой банковский счет; разберем, какие проценты должна выплатить инспекция за несвоевременный возврат налоговой переплаты; выясним, когда декларация считается непредставленной; рассмотрим новые правила блокировки счета, а также предоставления электронной довер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применить ставку 15% по НДФЛ</w:t>
      </w:r>
      <w:r>
        <w:rPr/>
        <w:t xml:space="preserve"> – мы расскажем, в каком случае потребуется удерживать НДФЛ по новой ставке 15%; подскажем, как можно уменьшить налог с помощью вычетов; поясним, для каких доходов ставка не зависит от их размера; уведомим, что новая ставка НДФЛ распространяется и на нерезидентов; объясним, какие доходы требуется учитывать при расчете 15-процентного НДФЛ; проинформируем о введении отдельного КБК для новой ставки; предупредим, что в 2021 и 2022 НДФЛ по новой ставке надо рассчитывать по особ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новшества при расчете НДФЛ </w:t>
      </w:r>
      <w:r>
        <w:rPr/>
        <w:t>– мы рассмотрим новую форму 6-НДФЛ и расскажем, с какого периода её применять; поясним новые правила уплаты НДФЛ с процентов по счетам и остатков по вкладам; расскажем о новой форме 3-НДФЛ и о новых правилах камеральной проверки; уведомим о расширенном перечне медуслуг для социального вычета; проанализируем новые возможности по налогообложению для владельцев КИК и др.</w:t>
      </w:r>
      <w:r>
        <w:rPr>
          <w:bCs/>
          <w:iCs/>
        </w:rPr>
        <w:t xml:space="preserve">;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взносам и пособиям – </w:t>
      </w:r>
      <w:r>
        <w:rPr/>
        <w:t>мы расскажем</w:t>
      </w:r>
      <w:r>
        <w:rPr>
          <w:color w:val="000000"/>
        </w:rPr>
        <w:t xml:space="preserve"> об увеличении предельной базы по взносам; рассмотрим антикризисные </w:t>
      </w:r>
      <w:r>
        <w:rPr>
          <w:bCs/>
          <w:iCs/>
        </w:rPr>
        <w:t>тарифы для малого бизнеса в 2021 г.; поясним, облагается ли взносами возмещение расходов по ГПД; рассмотрим новые пониженные тарифы взносов в IT-отрасли; разберем порядок возврата излишне уплаченных/взысканных взносов на ОПС; рассмотрим размер фиксированных взносов для ИП; расскажем о продлении пилотного проекта по прямым выплатам из ФСС в 2021 г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i/>
        </w:rPr>
        <w:t xml:space="preserve">правильно применить новшества по имущественным налогам </w:t>
      </w:r>
      <w:r>
        <w:rPr/>
        <w:t xml:space="preserve">– мы расскажем о единых сроках уплаты </w:t>
      </w:r>
      <w:r>
        <w:rPr>
          <w:bCs/>
          <w:iCs/>
        </w:rPr>
        <w:t xml:space="preserve">транспортного и земельного налогов для всех регионов; рассмотрим, с какого месяца не нужно платить транспортный налог в случае гибели объекта; разберем отражение движимых ОС в новой декларации по налогу на имущество; расскажем об изменениях в расчете налога на имущество и земельного налога по кадастровой стоимости;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</w:rPr>
        <w:t>быть в курсе важных изменений законодательства для организаций госсектора</w:t>
      </w:r>
      <w:r>
        <w:rPr/>
        <w:t xml:space="preserve"> </w:t>
      </w:r>
      <w:r>
        <w:rPr>
          <w:iCs/>
        </w:rPr>
        <w:t>– мы расскажем, как применять новые федеральные стандарты бухучета и какие изменения нужно внести в учетную политику учреждения</w:t>
      </w:r>
      <w:r>
        <w:rPr>
          <w:color w:val="000000"/>
        </w:rPr>
        <w:t xml:space="preserve">; разберемся, </w:t>
      </w:r>
      <w:r>
        <w:rPr/>
        <w:t xml:space="preserve">что следует изменить в учете в связи с поправками в Инструкции </w:t>
      </w:r>
      <w:r>
        <w:rPr>
          <w:color w:val="000000"/>
        </w:rPr>
        <w:t>N 157н</w:t>
      </w:r>
      <w:r>
        <w:rPr/>
        <w:t>, а также как применять новые КБК при планировании показателей на 2021 год</w:t>
      </w:r>
      <w:r>
        <w:rPr>
          <w:color w:val="000000"/>
        </w:rPr>
        <w:t>; разъясним, как проводить расчеты через систему казначейских платежей по новым требованиям; разберем, как работать по новым правилам санкционирования операций со средствами во временном распоряжен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0:00Z</dcterms:created>
  <dc:creator>DMM-GorbachevDS</dc:creator>
  <dc:description/>
  <cp:keywords/>
  <dc:language>en-US</dc:language>
  <cp:lastModifiedBy>Городничий</cp:lastModifiedBy>
  <cp:lastPrinted>2018-12-06T16:27:00Z</cp:lastPrinted>
  <dcterms:modified xsi:type="dcterms:W3CDTF">2021-01-26T09:12:00Z</dcterms:modified>
  <cp:revision>18</cp:revision>
  <dc:subject/>
  <dc:title>Вид документ:</dc:title>
</cp:coreProperties>
</file>