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«Обзор событий за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квартал для бюджетных организаций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опрос 1.</w:t>
            </w:r>
            <w:r>
              <w:rPr/>
              <w:t xml:space="preserve"> «Поправки </w:t>
            </w:r>
            <w:r>
              <w:rPr>
                <w:lang w:val="en-US"/>
              </w:rPr>
              <w:t>III</w:t>
            </w:r>
            <w:r>
              <w:rPr/>
              <w:t xml:space="preserve"> квартала для бюджетников»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опрос 2. </w:t>
            </w:r>
            <w:r>
              <w:rPr/>
              <w:t xml:space="preserve">«Взносы и НДФЛ»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b/>
              </w:rPr>
              <w:t xml:space="preserve">Вопрос 3. </w:t>
            </w:r>
            <w:r>
              <w:rPr/>
              <w:t>«</w:t>
            </w:r>
            <w:r>
              <w:rPr>
                <w:bCs/>
                <w:color w:val="000000"/>
              </w:rPr>
              <w:t>Разное, но важное»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ледующим специалистам всех бюджетных организаций (автономных, бюджетных, казенных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 разных участков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быть в курсе важных изменений законодательства для организаций госсектора</w:t>
      </w:r>
      <w:r>
        <w:rPr/>
        <w:t xml:space="preserve"> – мы расскажем, как применять новые федеральные стандарты внутреннего государственного финансового контроля; разберем, что изменили в стандарте, в котором установлены концептуальные основы бухучета и отчетности; рассмотрим, как планировать и проводить аудиторские мероприятия нового стандарта внутреннего финансового аудита; разъясним, как федеральным учреждениям составить план ФХД по новым требованиям Минфина; разберем, когда расходы на внештатника признают неэффективным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оперативно учесть в своей работе изменения по взносам и НДФЛ – </w:t>
      </w:r>
      <w:r>
        <w:rPr/>
        <w:t xml:space="preserve">мы расскажем о тарифах взносов для малого и среднего бизнеса: </w:t>
      </w:r>
      <w:r>
        <w:rPr>
          <w:color w:val="000000"/>
        </w:rPr>
        <w:t>когда начать применять, а когда – прекратить, рассмотрим, как облагаются дополнительные выходные родителю ребенка-инвалида и выплаты иностранцам; разберем изменения во взносах для IT-компаний и условия их применения; расскажем об упразднении так называемых «зарплатных» комиссий; рассмотрим новые разъяснения чиновников по вычетам по НДФЛ; разберемся, облагаются ли НДФЛ и страховыми взносами материальная помощь и другие социальные выплаты работникам, а также аванс по ГПД;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</w:rPr>
      </w:pPr>
      <w:r>
        <w:rPr>
          <w:i/>
        </w:rPr>
        <w:t>быть в курсе других важных новостей законодательства</w:t>
      </w:r>
      <w:r>
        <w:rPr/>
        <w:t xml:space="preserve"> – мы расскажем о «р</w:t>
      </w:r>
      <w:r>
        <w:rPr>
          <w:color w:val="000000"/>
        </w:rPr>
        <w:t xml:space="preserve">егуляторной гильотине» и реформе госконтроля; разберемся, как изменилась государственная кадастровая оценка недвижимости; расскажем о позиции Верховного суда по вопросу доначислений вопреки  разъяснениям ФНС; разберемся, может ли банк взимать повышенную комиссию при сомнительных сделках; объясним, </w:t>
      </w:r>
      <w:r>
        <w:rPr/>
        <w:t>как бухгалтеру можно участвовать в судебном разбиратель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 w:val="false"/>
      <w:i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i w:val="false"/>
      <w:i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6:00Z</dcterms:created>
  <dc:creator>DMM-GorbachevDS</dc:creator>
  <dc:description/>
  <cp:keywords/>
  <dc:language>en-US</dc:language>
  <cp:lastModifiedBy>Городничий</cp:lastModifiedBy>
  <cp:lastPrinted>2017-10-18T12:48:00Z</cp:lastPrinted>
  <dcterms:modified xsi:type="dcterms:W3CDTF">2020-10-19T12:44:00Z</dcterms:modified>
  <cp:revision>14</cp:revision>
  <dc:subject/>
  <dc:title>Вид документ:</dc:title>
</cp:coreProperties>
</file>