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БИНА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44"/>
          <w:szCs w:val="28"/>
        </w:rPr>
        <w:t>«</w:t>
      </w:r>
      <w:r>
        <w:rPr>
          <w:b/>
          <w:i/>
          <w:color w:val="000000"/>
          <w:sz w:val="40"/>
        </w:rPr>
        <w:t>Дистанционные работники</w:t>
      </w:r>
      <w:r>
        <w:rPr>
          <w:b/>
          <w:bCs/>
          <w:iCs/>
          <w:sz w:val="44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44"/>
          <w:szCs w:val="28"/>
        </w:rPr>
      </w:pPr>
      <w:r>
        <w:rPr>
          <w:b/>
          <w:bCs/>
          <w:i/>
          <w:iCs/>
          <w:sz w:val="4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1. </w:t>
            </w:r>
            <w:bookmarkStart w:id="0" w:name="_Hlk36122722"/>
            <w:r>
              <w:rPr/>
              <w:t>Особенности дистанционной работы</w:t>
            </w:r>
            <w:bookmarkEnd w:id="0"/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2.</w:t>
            </w:r>
            <w:r>
              <w:rPr/>
              <w:t xml:space="preserve"> Место заключения трудового договора с дистанционным работником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.</w:t>
            </w:r>
            <w:r>
              <w:rPr/>
              <w:t xml:space="preserve"> Порядок обложения НДФЛ выплат за дистанционную работу и при командировке дистанционного работни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 4.</w:t>
            </w:r>
            <w:r>
              <w:rPr/>
              <w:t xml:space="preserve"> Перевод на дистанционную работу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 5.</w:t>
            </w:r>
            <w:r>
              <w:rPr/>
              <w:t xml:space="preserve"> Оформление дополнительного соглашения о переводе на дистанционную работу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прос 6.</w:t>
            </w:r>
            <w:r>
              <w:rPr/>
              <w:t xml:space="preserve"> </w:t>
            </w:r>
            <w:bookmarkStart w:id="1" w:name="_Hlk36214959"/>
            <w:r>
              <w:rPr/>
              <w:t xml:space="preserve">Перевод дистанционного работника в офис </w:t>
            </w:r>
            <w:bookmarkEnd w:id="1"/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7. </w:t>
            </w:r>
            <w:r>
              <w:rPr/>
              <w:t>Прекращение трудового договора с дистанционным работником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прос 8.</w:t>
            </w:r>
            <w:r>
              <w:rPr/>
              <w:t xml:space="preserve"> Особенности увольнения дистанционного работник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Тема предназначена специалистам коммерческих и бюджетных организаций, вне зависимости от применяемой системы налогооб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ам кадровых служ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ным бухгалтер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хгалтерам, занимающимся кадровой работ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/>
      </w:pPr>
      <w:r>
        <w:rPr/>
        <w:t xml:space="preserve">Вебинар поможет Вам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знать особенности дистанционной работы</w:t>
      </w:r>
      <w:r>
        <w:rPr/>
        <w:t xml:space="preserve"> - мы расскажем, что такое дистанционная работа и чем она отличается от надомного труда; выясним, в чем заключается преимущество дистанционной работы для работодателя; объясним тонкости принятия на работу дистанционного сотрудника; расскажем, как получить усиленную квалифицированную электронную подпись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авильно определить место заключения трудового договора с дистанционным работником</w:t>
      </w:r>
      <w:r>
        <w:rPr/>
        <w:t xml:space="preserve"> – мы разберемся, что будет являться местом заключения трудового договора с дистанционным сотрудником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ез ошибок облагать НДФЛ выплаты за дистанционную работу и при командировке дистанционного работника</w:t>
      </w:r>
      <w:r>
        <w:rPr/>
        <w:t xml:space="preserve"> - мы разберем порядок обложения НДФЛ выплат за дистанционную работу, в том числе резидентам и нерезидентам РФ; расскажем об особенностях обложения НДФЛ командировочных выплат дистанционных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i/>
        </w:rPr>
        <w:t xml:space="preserve">корректно перевести сотрудников на дистанционную работу из дома </w:t>
      </w:r>
      <w:r>
        <w:rPr/>
        <w:t>- мы расскажем, как оформить такой перевод, учитывая, что эта процедура законом не урегулирована;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корректно оформить дополнительное соглашение о переводе на дистанционную работу </w:t>
      </w:r>
      <w:r>
        <w:rPr/>
        <w:t xml:space="preserve">- мы расскажем, как прописать порядок планирования работы и отчетности о ней в соглашении о переводе на дистанционную работу; выясним, как прописать график работы; разберемся, нужно ли вносить в допсоглашении изменения в условие об оплате труда; расскажем, как прописать срок, на который переводится работник; подскажем, какие еще условия следует включить в допсоглашение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без затруднений перевести дистанционного работника в офис – </w:t>
      </w:r>
      <w:r>
        <w:rPr/>
        <w:t>мы разберемся в нюансах такого перевода; подскажем, как определить организационные или технологические условия труда для обоснования причины возвращения работника в офис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орректно прекратить трудовой договор с дистанционным сотрудником</w:t>
      </w:r>
      <w:r>
        <w:rPr/>
        <w:t xml:space="preserve"> – мы разберем процедуру прекращения трудового договора, расскажем, что нужно учесть при издании приказа о прекращении трудового договора с дистанционным сотрудником и составлении записки-расчета; объясним, как внести запись в трудовую книжку и оформить личную карточку при прекращении трудового договора с дистанционным работником;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учесть все нюансы при увольнении дистанционного работника</w:t>
      </w:r>
      <w:r>
        <w:rPr/>
        <w:t xml:space="preserve"> – мы расскажем, какие есть особенности в процедуре увольнения дистанционного работника; разберемся, что нужно учесть, производя окончательный расчет с дистанционным сотрудником; выясним, какие риски возможны в связи с нарушением порядка увольнения дистанционн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стрее разобраться в вопросах помогут наглядные практические примеры.</w:t>
      </w:r>
    </w:p>
    <w:p>
      <w:pPr>
        <w:pStyle w:val="Normal"/>
        <w:jc w:val="both"/>
        <w:rPr/>
      </w:pPr>
      <w:r>
        <w:rPr/>
        <w:t>В качестве инструмента для решения практических вопросов будет использоваться система КонсультантПлюс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ся важная информация по теме собрана в удобной и информативной Рабочей тетради, которая содержит основные выводы по каждому вопросу, выдержки из нормативных документов и судебных решений, практические примеры, поясняющие схемы и таблицы, а также другую полезную информацию. Рабочая тетрадь останется у Вас, и Вы всегда сможете ее использовать в Вашей дальнейшей работе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8:00Z</dcterms:created>
  <dc:creator>DMM-GorbachevDS</dc:creator>
  <dc:description/>
  <dc:language>en-US</dc:language>
  <cp:lastModifiedBy>Городничий</cp:lastModifiedBy>
  <cp:lastPrinted>2020-02-19T13:18:00Z</cp:lastPrinted>
  <dcterms:modified xsi:type="dcterms:W3CDTF">2020-09-07T07:48:00Z</dcterms:modified>
  <cp:revision>3</cp:revision>
  <dc:subject/>
  <dc:title>Вид документ:</dc:title>
</cp:coreProperties>
</file>