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 w:val="28"/>
          <w:szCs w:val="28"/>
        </w:rPr>
        <w:t>«</w:t>
      </w:r>
      <w:r>
        <w:rPr>
          <w:b/>
          <w:i/>
          <w:color w:val="000000"/>
        </w:rPr>
        <w:t>Персональные данные: обработка, защита, ответственность</w:t>
      </w:r>
      <w:r>
        <w:rPr>
          <w:b/>
          <w:bCs/>
          <w:iCs/>
          <w:sz w:val="28"/>
          <w:szCs w:val="28"/>
        </w:rPr>
        <w:t xml:space="preserve">»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ав вопросов темы</w:t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1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8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Вопрос 1.</w:t>
            </w:r>
            <w:r>
              <w:rPr/>
              <w:t xml:space="preserve"> «Что относится к персональным данным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Вопрос 2.</w:t>
            </w:r>
            <w:r>
              <w:rPr/>
              <w:t xml:space="preserve"> «Порядок обработки персональных данных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прос 3.</w:t>
            </w:r>
            <w:r>
              <w:rPr/>
              <w:t xml:space="preserve"> «Меры по защите персональных данных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прос 4.</w:t>
            </w:r>
            <w:r>
              <w:rPr/>
              <w:t xml:space="preserve"> «Передача персональных данных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прос 5.</w:t>
            </w:r>
            <w:r>
              <w:rPr/>
              <w:t xml:space="preserve"> «Ответственность за нарушение законодательства о персональных данных»</w:t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удитория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Тема предназначена специалистам коммерческих и бюджетных организаций, вне зависимости от режима налогооб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истам кадровых служб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руководителям подразделений, отвечающих за организацию обработки персональных дан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ям и специалистам, отвечающих за обеспечение информацион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онс темы</w:t>
      </w:r>
    </w:p>
    <w:p>
      <w:pPr>
        <w:pStyle w:val="Normal"/>
        <w:jc w:val="both"/>
        <w:rPr/>
      </w:pPr>
      <w:r>
        <w:rPr/>
        <w:t xml:space="preserve">Семинар-тренинг поможет Вам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правильно определить, какие сведения относятся к персональным данным</w:t>
      </w:r>
      <w:r>
        <w:rPr/>
        <w:t xml:space="preserve"> - мы напомним, что понимается под персональными данными; расскажем, какие документы могут содержать персональные данные; разберемся в правах работника на защиту своих персональных данных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обработать персональные данные точно в соответствии с законодательством</w:t>
      </w:r>
      <w:r>
        <w:rPr/>
        <w:t xml:space="preserve"> – мы расскажем, что понимается под обработкой персональных данных и для чего она нужна;  разберем общие требования закона по обработке персональных данных работников; расскажем, как получить персональные данные работника; выясним, нужно ли уведомлять Роскомнадзор об обработке персональных данных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обеспечить эффективные меры по защите персональных данных – </w:t>
      </w:r>
      <w:r>
        <w:rPr/>
        <w:t>мы расскажем, какой пакет документов нужно создать для защиты персональных данных работников при обработке; разберемся, как организовать защиту персональных данных работников, если они хранятся на бумажных и электронных носителях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организовать корректную передачу персональных данных</w:t>
      </w:r>
      <w:r>
        <w:rPr/>
        <w:t xml:space="preserve"> - мы разберем условия передачи персональных данных третьим лицам; расскажем, как оформить согласие работника на передачу его персональных данных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иметь полное представление о том, кто и какую ответственность несет за нарушение законодательства о персональных данных </w:t>
      </w:r>
      <w:r>
        <w:rPr/>
        <w:t>- мы расскажем, какая административная ответственность грозит за нарушение законодательства; разберемся, в чем состоит гражданско-правовая ответственность; выясним, какую ответственность несут работник и работодатель; расскажем, в каких случаях нарушение законодательства о защите персональных данных может повлечь уголовную ответственность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сориентироваться в новостях законодательства в сфере защиты персональных данн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стрее разобраться в вопросах помогут наглядные практические примеры.</w:t>
      </w:r>
    </w:p>
    <w:p>
      <w:pPr>
        <w:pStyle w:val="Normal"/>
        <w:jc w:val="both"/>
        <w:rPr/>
      </w:pPr>
      <w:r>
        <w:rPr/>
        <w:t>В качестве инструмента для решения практических вопросов будет использоваться система КонсультантПлюс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Вся важная информация по теме собрана в удобной и информативной Рабочей тетради, которая содержит основные выводы по каждому вопросу, выдержки из нормативных документов и судебных решений, практические примеры, поясняющие схемы и таблицы, а также другую полезную информацию. Рабочая тетрадь останется у Вас, и Вы всегда сможете ее использовать в Вашей дальнейшей работе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i w:val="false"/>
      <w:iCs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i w:val="false"/>
      <w:i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Epm">
    <w:name w:val="epm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sz w:val="15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00" w:hanging="0"/>
      <w:jc w:val="both"/>
    </w:pPr>
    <w:rPr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40:00Z</dcterms:created>
  <dc:creator>DMM-GorbachevDS</dc:creator>
  <dc:description/>
  <cp:keywords/>
  <dc:language>en-US</dc:language>
  <cp:lastModifiedBy>Городничий</cp:lastModifiedBy>
  <cp:lastPrinted>2020-02-20T11:16:00Z</cp:lastPrinted>
  <dcterms:modified xsi:type="dcterms:W3CDTF">2020-08-20T11:55:00Z</dcterms:modified>
  <cp:revision>14</cp:revision>
  <dc:subject/>
  <dc:title>Вид документ:</dc:title>
</cp:coreProperties>
</file>