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sz w:val="28"/>
          <w:szCs w:val="28"/>
        </w:rPr>
        <w:t>«Охрана труда в «офисной» фирме: все, что нужно знат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ые вопросы</w:t>
            </w:r>
          </w:p>
        </w:tc>
      </w:tr>
      <w:tr>
        <w:trPr>
          <w:trHeight w:val="1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Трудоохранная» ответственность работодателя</w:t>
            </w:r>
          </w:p>
        </w:tc>
      </w:tr>
      <w:tr>
        <w:trPr>
          <w:trHeight w:val="1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словия труда в трудовом договоре. Мыло и спецодежда в офисе</w:t>
            </w:r>
          </w:p>
        </w:tc>
      </w:tr>
      <w:tr>
        <w:trPr>
          <w:trHeight w:val="1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jc w:val="both"/>
              <w:rPr/>
            </w:pPr>
            <w:r>
              <w:rPr/>
              <w:t xml:space="preserve">Охрана труда дистанционных работник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/>
      </w:pPr>
      <w:r>
        <w:rPr/>
        <w:t>Тема рекомендована, прежде всего, организациям, основная деятельность которых ведётся в офисе или в торговых/выставочных/демонстрационных залах и не связана с производством чего-либо или с выполнением реальных работ (ремонт, стройка и т.п.). Такими организациями могут быть пред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орговл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еры усл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вершающие посреднические опер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T-компании и др.  </w:t>
      </w:r>
    </w:p>
    <w:p>
      <w:pPr>
        <w:pStyle w:val="Normal"/>
        <w:jc w:val="both"/>
        <w:rPr/>
      </w:pPr>
      <w:r>
        <w:rPr/>
        <w:t>Тема предназначена следующим специалистам коммерческих организаций, вне зависимости от режима налогообло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иалистам по охране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ректорам организ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иалистам кадровых служ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хгалтерам, занимающимся кадровой рабо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хгалтерам небольш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>Семинар-тренинг поможет В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избежать штрафов за нарушение требований охраны труда</w:t>
      </w:r>
      <w:r>
        <w:rPr/>
        <w:t xml:space="preserve"> – мы расскажем об обязанностях работодателя по охране труда, разберемся, за что могут наказать и каковы сроки давности для привлечения к ответственности; разберемся, как же все-таки должны выписывать штрафы: за каждого работника, которого коснулся проступок, или за всех вместе; разберемся, как часто могут быть проведены плановые проверки в зависимости от категории риска работода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правильно прописать условия труда в трудовом договоре</w:t>
      </w:r>
      <w:r>
        <w:rPr/>
        <w:t xml:space="preserve"> – мы разберемся, что писать об условиях труда, если спецоценка не проведена; разберемся, как правильно внести в трудовой договор информацию о льготах, которые полагаются работнику; поясним позицию Минтруда о бесплатной выдаче мыла в офисе; разберемся, кому положена «офисная» спецодежда и как ее выдавать, что будет, если её не выдавать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правильно организовать охрану труда дистанционных работников</w:t>
      </w:r>
      <w:r>
        <w:rPr/>
        <w:t xml:space="preserve"> – мы расскажем, об обязанностях работодателя при охране труда дистанционных работников; что делать, если случится несчастный случай с дистанционным работником, и как себя максимально обезопасить в такой ситуации, а также нужны ли инструктажи дистанционным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поясняющие схемы, формул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 w:val="false"/>
      <w:iCs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i w:val="false"/>
      <w:i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ма примечания"/>
    <w:basedOn w:val="Style14"/>
    <w:next w:val="Style14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58:00Z</dcterms:created>
  <dc:creator>DMM-GorbachevDS</dc:creator>
  <dc:description/>
  <dc:language>en-US</dc:language>
  <cp:lastModifiedBy>Городничий</cp:lastModifiedBy>
  <cp:lastPrinted>2016-11-22T16:13:00Z</cp:lastPrinted>
  <dcterms:modified xsi:type="dcterms:W3CDTF">2020-06-01T14:58:00Z</dcterms:modified>
  <cp:revision>2</cp:revision>
  <dc:subject/>
  <dc:title>Вид документ:</dc:title>
</cp:coreProperties>
</file>