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Организация охраны труда в офис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09"/>
      </w:tblGrid>
      <w:tr>
        <w:trPr>
          <w:trHeight w:val="61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язательные 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Хронометраж, мин.</w:t>
            </w:r>
          </w:p>
        </w:tc>
      </w:tr>
      <w:tr>
        <w:trPr>
          <w:trHeight w:val="1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both"/>
              <w:rPr/>
            </w:pPr>
            <w:r>
              <w:rPr/>
              <w:t>Организация охраны труда в офис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jc w:val="both"/>
              <w:rPr/>
            </w:pPr>
            <w:r>
              <w:rPr/>
              <w:t xml:space="preserve">Обучение, инструктажи и инструкц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Общий хронометраж вопро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1</w:t>
            </w:r>
            <w:r>
              <w:rPr>
                <w:b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iCs/>
                <w:color w:val="0000FF"/>
              </w:rPr>
              <w:t>час 29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рекомендована, прежде всего, организациям, основная деятельность которых ведётся в офисе или в торговых/выставочных/демонстрационных залах и не связана с производством чего-либо или с выполнением реальных работ (ремонт, стройка и т.п.). Такими организациями могут быть пред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ргов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еры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ающие посреднические оп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T-компании и д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предназначена следующим специалистам коммерческих организаций, вне зависимости от режима налогооб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ам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ам кадровых служ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ам, занимающимся кадровой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ам небольш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равильно организовать охрану труда в офисе организации</w:t>
      </w:r>
      <w:r>
        <w:rPr>
          <w:i/>
        </w:rPr>
        <w:t xml:space="preserve"> </w:t>
      </w:r>
      <w:r>
        <w:rPr/>
        <w:t>– мы расскажем, когда необходимо создавать службу охраны труда, а когда можно ограничиться введением в штат должности специалиста по охране труда; разберемся, можно ли совмещать должность специалиста по охране труда; разберем судебную практику, касающуюся межотраслевых нормативов численности специалистов по охране труда; выясним, что делать в случае увольнения единственного специалиста по охране труда и расскажем, какие же требования предъявляются к специалисту по охране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разобраться в нюансах организации обучения и инструктажа по охране труда</w:t>
      </w:r>
      <w:r>
        <w:rPr/>
        <w:t xml:space="preserve"> – мы расскажем, чем отличается обучение от инструктажа; разберемся, нужна ли образовательная лицензия для обучения по охране труда; выясним, кого, где и когда необходимо обучать охране труда; выясним, когда необходима внеплановая проверка знаний по ОТ, и кого именно проверять; разберемся, какой инструктаж по охране труда необходимо проводить и для кого; что будет, если инструктаж не проведен вовремя; рассмотрим порядок разработки инструкций по охране труда; </w:t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i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7:00Z</dcterms:created>
  <dc:creator>DMM-GorbachevDS</dc:creator>
  <dc:description/>
  <cp:keywords/>
  <dc:language>en-US</dc:language>
  <cp:lastModifiedBy>Городничий</cp:lastModifiedBy>
  <cp:lastPrinted>2016-11-22T16:13:00Z</cp:lastPrinted>
  <dcterms:modified xsi:type="dcterms:W3CDTF">2020-05-27T08:46:00Z</dcterms:modified>
  <cp:revision>9</cp:revision>
  <dc:subject/>
  <dc:title>Вид документ:</dc:title>
</cp:coreProperties>
</file>