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Обзор событий за I квартал: налоги и взносы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Коронавирус: что делать налогоплательщику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НДС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Налог на прибыль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  <w:iCs/>
              </w:rPr>
              <w:t>Взносы и НДФЛ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применяющих общую систему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тчитаться по налогам и взносам с учетом текущей ситуации</w:t>
      </w:r>
      <w:r>
        <w:rPr/>
        <w:t xml:space="preserve"> – мы расскажем, кому, и по какой отчетности положена отсрочка представления, рассмотрим возможные риски; поясним, кто имеет право на отсрочку уплаты налогов и взносов, а кто не имеет; расскажем о новых сроках представления документов по запросу; выясним, к кому и в какие сроки не будут применять меры взыскания и обеспечения; предупредим о новых полномочиях региональных властей; расскажем, кому ждать проверок в 2020 г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авильно применить в работе новшества по НДС – </w:t>
      </w:r>
      <w:r>
        <w:rPr/>
        <w:t xml:space="preserve">мы расскажем об утвержденном с опозданием перечне фруктов и ягод, облагаемых по ставке 10%; разберемся, надо ли уплачивать НДС при авансе в виде коммерческого кредита; расскажем об НДС при получении бонусов покупателем; разберемся с НДС на рекламные образцы, питание персонала, дарение металлолома; расскажем о том, какие ошибки в счете-фактуре критичны, а какие – нет; рассмотрим входной налог по рекламной продукции, раздаваемой бесплатно; разберем позицию Конституционного суда по вычетам по покупкам у банкротов; расскажем о раздельном учете при получении процентов по займам;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налогу на прибыль </w:t>
      </w:r>
      <w:r>
        <w:rPr/>
        <w:t>– мы расскажем о новых сроках хранения первички; поможем определить срок полезного использования ОС, бывших в употреблении; объясним, как применять повышающий коэффициент при лизинге и консервации ОС; разберемся, как участнику простить фирме долг по займу без налоговых последствий; выясним, формирует ли резерв задолженность по уступке требования; разберемся, надо ли пытаться взыскать безнадежный долг, чтобы включить его в расходы; расскажем о выплатах доходов иностранным организация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взносам и НДФЛ в 2020 г. – </w:t>
      </w:r>
      <w:r>
        <w:rPr/>
        <w:t xml:space="preserve">мы расскажем, облагаются ли взносами и НДФЛ подотчетные деньги директору без оправдательных документов, необычные командировочные затраты, компенсации расходов на проезд к месту работы и обратно, а также за использование личного компьютера в служебных целях; рассмотрим обложения выплат за вредную работу; сотрудникам с временным убежищем в РФ, а также при увольнении в связи с выходом на пенсию; расскажем, как учесть НДФЛ, взысканный ИФНС с налогового агента; когда включать в доходы матвыгоду от экономии на процентах по займам; рассмотрим стандартный вычет для единственного родителя после развода; рассмотрим позицию Конституционного суда по вопросу учёта расходов при исчислении взносов ИП на «доходно-расходной» УС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9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0-04-27T07:25:00Z</dcterms:modified>
  <cp:revision>3</cp:revision>
  <dc:subject/>
  <dc:title>Вид документ:</dc:title>
</cp:coreProperties>
</file>