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Годовой обзор-2020: поправки, налоги и страховые взносы»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(для бюджетных организаций)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став вопросов темы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1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«Поправки в часть 1 НК РФ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>«Поправки-2020 для бюджетников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iCs/>
              </w:rPr>
              <w:t>Поправки по НДФЛ</w:t>
            </w:r>
            <w:r>
              <w:rPr/>
              <w:t>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 xml:space="preserve"> </w:t>
            </w:r>
            <w:r>
              <w:rPr/>
              <w:t>«</w:t>
            </w:r>
            <w:r>
              <w:rPr>
                <w:iCs/>
              </w:rPr>
              <w:t>Поправки по страховым взносам и пособиям</w:t>
            </w:r>
            <w:r>
              <w:rPr/>
              <w:t>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iCs/>
              </w:rPr>
              <w:t>Изменения по имущественным налогам</w:t>
            </w:r>
            <w:r>
              <w:rPr/>
              <w:t>»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удитория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/>
        <w:t>Тема предназначена следующим специалистам бюджетных организац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лавным бухгалтерам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хгалтерам разных участков у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нонс темы</w:t>
      </w:r>
    </w:p>
    <w:p>
      <w:pPr>
        <w:pStyle w:val="Normal"/>
        <w:jc w:val="both"/>
        <w:rPr/>
      </w:pPr>
      <w:r>
        <w:rPr/>
        <w:t>Семинар-тренинг поможет Ва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правильно применить на практике поправки в первую часть Налогового кодекса – </w:t>
      </w:r>
      <w:r>
        <w:rPr/>
        <w:t>мы расскажем, в каких случаях считается погашенной недоимка налогового агента; разберемся, какие обособленные подразделения можно уполномочить начислять и платить зарплату; напомним, куда представлять бухотчетность; рассмотрим новые правила рассрочки при уплате недоимки по итогам налоговой проверки; разберем изменения в обеспечительных мерах; расскажем, к кому припишут иностранцев без места жительства в РФ и что делать работодателю; рассмотрим нововведения в правилах зачета и возврата переплат; расскажем о новой процедуре разрешения споров при применении международных договоров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 xml:space="preserve">не пропустить законодательные поправки для бюджетных учреждений </w:t>
      </w:r>
      <w:r>
        <w:rPr/>
        <w:t>– мы расскажем, как применять новые правила составления КБК, а также как сопоставить КВР и КОСГУ; разберем изменения порядка формирования госзадания и расчета объема финансового обеспечения, определим основания для изменения размера субсидии, поясним объем и сроки возврата средств при невыполнении госзадания; разберем, как составить план финансово-хозяйственной деятельности и подготовить обоснования плановых показателей по новым правилам; расскажем, какое ведомство будет контролировать штрафы за нецелевое использование средств и что поменяет единый принцип зачисления в бюджет доходов от штраф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правильно применить новшества при расчете НДФЛ </w:t>
      </w:r>
      <w:r>
        <w:rPr/>
        <w:t xml:space="preserve">– мы проинформируем об изменениях в сроках сдачи отчётности по НДФЛ, а также о лимите численности для электронной подачи; разберемся в особенностях уплаты НДФЛ и отчетности, когда подразделения организации находятся в одном муниципальном образовании; расскажем о планах по объединению 6-НДФЛ и 2-НДФЛ; разберемся, когда НДФЛ заплатит налоговый агент; расскажем об обложении НДФЛ безнадежных долгов физлиц с 1 января 2020; разберемся, как облагаются НДФЛ проценты по остаткам на банковских счетах; выясним, облагаются ли НДФЛ проценты на рефинансирование ипотечного кредита небанковской организацией; рассмотрим новые правила расчета НДФЛ с доходов от недвижимости; расскажем об НДФЛ при получении недвижимости в дар; разберем налоговые расходы при продаже безвозмездно полученного имущества; расскажем о вычете при продаже недвижимости, купленной на материнский капитал; разъясним, как отчитываться о доходах физлиц от операций с ценными бумагами; расскажем о новых необлагаемых доходах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правильно рассчитать страховые взносы и пособия </w:t>
      </w:r>
      <w:r>
        <w:rPr/>
        <w:t xml:space="preserve">– мы расскажем о снижении лимита численности для электронной отчетности, об оплате взносов подразделений без расчетного счета; разберемся, как будут считаться не облагаемые взносами периоды ИП; проинформируем об изменениях в правилах взыскания недоимки по взносам на травматизм; расскажем об увеличении предельной базы для страховых взносов, изменении МРОТ, индексации пособий и об отмене пособия 50 рублей на ребенка до 3 лет; подробно остановимся на электронной трудовой книжке и расскажем, для чего она нужна; разъясним действия работодателя при переходе на электронные трудовые книжки; проинформируем о расширении пилотного проекта по прямым выплатам соцпособий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авильно применить новшества по имущественным налогам</w:t>
      </w:r>
      <w:r>
        <w:rPr/>
        <w:t xml:space="preserve"> – мы расскажем об отмене расчетов по авансам по налогу на имущество; разберем новую декларацию по налогу на имущество; расскажем о единой отчётности по налогу на имущество со всей недвижимости в субъекте РФ; расскажем о кадастровом налоге на новые виды недвижимости; рассмотрим ставку земельного налога при нецелевом использовании сельхозучастков и участков для строительства личного жилья; уведомим о планах по отмене деклараций по транспортному и земельному налогам с 2021 года; раскроем порядок обмена информацией с налоговиками по транспортному и земельному налогам; разберемся, как заявить льготу по транспортному и земельному налогам; расскажем о необходимости сообщения налоговикам о наличии неучтенного транспорта и земли; расскажем о едином сроке уплаты транспортного и земельного налогов с 2021 года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стрее разобраться в вопросах помогут наглядные практические примеры.</w:t>
      </w:r>
    </w:p>
    <w:p>
      <w:pPr>
        <w:pStyle w:val="Normal"/>
        <w:ind w:firstLine="708"/>
        <w:jc w:val="both"/>
        <w:rPr/>
      </w:pPr>
      <w:r>
        <w:rPr/>
        <w:t>В качестве инструмента для решения практических вопросов будет использоваться система КонсультантПлюс.</w:t>
      </w:r>
    </w:p>
    <w:p>
      <w:pPr>
        <w:pStyle w:val="Normal"/>
        <w:ind w:firstLine="708"/>
        <w:jc w:val="both"/>
        <w:rPr/>
      </w:pPr>
      <w:r>
        <w:rPr/>
        <w:t xml:space="preserve">Вся важная информация по теме собрана в удобной и информативной Рабочей тетради, которая содержит основные выводы по каждому вопросу, выдержки из нормативных документов и судебных решений, практические примеры, формулы и таблицы, а также другую полезную информацию. Рабочая тетрадь останется у Вас, и Вы всегда сможете ее использовать в Вашей дальнейшей работе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i w:val="false"/>
      <w:iCs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i w:val="false"/>
      <w:iCs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2"/>
      <w:szCs w:val="22"/>
      <w:lang w:val="ru-RU" w:bidi="ar-SA"/>
    </w:rPr>
  </w:style>
  <w:style w:type="character" w:styleId="Epm">
    <w:name w:val="epm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ижний без границы"/>
    <w:basedOn w:val="Footer"/>
    <w:qFormat/>
    <w:pPr>
      <w:widowControl w:val="false"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sz w:val="15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autoSpaceDE w:val="false"/>
      <w:ind w:left="400" w:hanging="0"/>
      <w:jc w:val="both"/>
    </w:pPr>
    <w:rPr>
      <w:lang w:val="en-US" w:eastAsia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36:00Z</dcterms:created>
  <dc:creator>DMM-GorbachevDS</dc:creator>
  <dc:description/>
  <cp:keywords/>
  <dc:language>en-US</dc:language>
  <cp:lastModifiedBy>Городничий</cp:lastModifiedBy>
  <cp:lastPrinted>2018-12-06T16:27:00Z</cp:lastPrinted>
  <dcterms:modified xsi:type="dcterms:W3CDTF">2020-01-13T11:21:00Z</dcterms:modified>
  <cp:revision>20</cp:revision>
  <dc:subject/>
  <dc:title>Вид документ:</dc:title>
</cp:coreProperties>
</file>